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Basoko BHI, Barañain BHI eta Corellako Arte eta Diseinu Eskolako garbiketa-zerbitzuak pribatizatzeko arrazoiei eta garbiketa-zerbitzuak berriz publiko egite aldera abiarazitako urrats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Teresa Sáez Barrao andreak, Legebiltzarreko Erregelamenduan xedatuaren babesean, honako galdera hau aurkezten du, Hezkuntza Batzordean ahoz erantzun dakion.</w:t>
      </w:r>
    </w:p>
    <w:p>
      <w:pPr>
        <w:pStyle w:val="Normal"/>
        <w:rPr/>
      </w:pPr>
      <w:r>
        <w:rPr>
          <w:rStyle w:val="Normal1"/>
          <w:lang w:val="es-ES_tradnl"/>
        </w:rPr>
        <w:t>Zer arrazoi egon da garbiketa-zerbitzuak pribatizatzeko Basoko BHIan, Barañain BHIan eta Corellako Arte eta Diseinu Eskolan? Programa-akordioan jasotzen da “azken urteetan foru-administrazioaren barruan egindako zerbitzu-pribatizazioak aztertzea”. Horren harira, zer urrats abiarazi dira garbiketa-zerbitzuak berriz ere publiko egit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