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urkotasun handiko galdera, NUP IDISNAn sartzeari eta Medikuntza Gradua ezartzeko auk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k, EH Bildu Nafarroa parlamentu-taldeko parlamentaria denak, Legebiltzarreko Erregelamenduari jarraiki, ondoko gaurkotasun handiko galdera egin nahi du, Osoko Bilkuran Nafarroako Gobernuak erantzun dezan.</w:t>
      </w:r>
    </w:p>
    <w:p>
      <w:pPr>
        <w:pStyle w:val="Normal"/>
        <w:rPr/>
      </w:pPr>
      <w:r>
        <w:rPr>
          <w:rStyle w:val="Normal1"/>
          <w:lang w:val="es-ES_tradnl"/>
        </w:rPr>
        <w:t>Atzo, urriak 2, NUPeko errektore Alfonso Carlosena jaunak Medikuntza Gradua ezartzeko aukerak eta zailtasunak aztertu zituen prentsa-elkarrizketa batean. Jakina denez, aspalditik mahai gainean dagoen afera da, jendarteko sektore anitzen eskaerari jarraiki. Akordio programatikoan ere jasotzen da.</w:t>
      </w:r>
    </w:p>
    <w:p>
      <w:pPr>
        <w:pStyle w:val="Normal"/>
        <w:rPr/>
      </w:pPr>
      <w:r>
        <w:rPr>
          <w:rStyle w:val="Normal1"/>
          <w:lang w:val="es-ES_tradnl"/>
        </w:rPr>
        <w:t>Bestetik, urte eta erdi igaro da IDISNAk akreditazio eskaera egin zuenetik, eta bitarte honetan NUP institutuan sartzeko prozesua ez da burutu. Horren aurrean, honako galdera egin diogu Nafarroako Gobernuari:</w:t>
      </w:r>
    </w:p>
    <w:p>
      <w:pPr>
        <w:pStyle w:val="Normal"/>
        <w:rPr/>
      </w:pPr>
      <w:r>
        <w:rPr>
          <w:rStyle w:val="Normal1"/>
          <w:lang w:val="es-ES_tradnl"/>
        </w:rPr>
        <w:t>Zer aurreikuspen dauka Nafar Gobernuak NUPen inguruan, alde batetik IDISNAn sartzeari eta, bestetik, bertan Medikuntza Gradua ezartzeko aukerari dagokionez?</w:t>
      </w:r>
    </w:p>
    <w:p>
      <w:pPr>
        <w:pStyle w:val="Normal"/>
        <w:rPr/>
      </w:pPr>
      <w:r>
        <w:rPr>
          <w:rStyle w:val="Normal1"/>
          <w:lang w:val="es-ES_tradnl"/>
        </w:rPr>
        <w:t>lruñean, 2016ko urri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