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ónica Domenech Linde andreak aurkezturiko mozioa, zeinaren bidez Nafarroako Gobernua premiatzen baita haur-esplotazioaren aurkako neurriak har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urriaren 2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Gorteetako kide den eta Unión del Pueblo Navarro (UPN) parlamentu-taldeari atxikita dagoen Mónica Doménech Linde andreak, Legebiltzarreko Erregelamenduko 196. artikuluan eta hurrengoetan ezarritakoaren babesean, honako mozio hau aurkezten du, Osoko Bilkuran eztabaidatu eta bozkatzeko: </w:t>
      </w:r>
    </w:p>
    <w:p>
      <w:pPr>
        <w:pStyle w:val="Normal"/>
        <w:rPr/>
      </w:pPr>
      <w:r>
        <w:rPr>
          <w:rStyle w:val="Normal1"/>
          <w:lang w:val="es-ES_tradnl"/>
        </w:rPr>
        <w:t xml:space="preserve">Europar Batasunean, 2011ko apirilaren 5eko 2011/36/EB Zuzentarauaren 2.1 artikuluak, gizakien salerosketaren aurkako prebentzioari eta borrokari eta biktimen babesari buruzkoak, honela definitzen du pertsonen salerosketa; “pertsonak erakarri, eraman, lekuz aldatu, hartu edo jasotzea, barne hartuta pertsona horien gaineko kontrola trukatzea edo eskualdatzea, mehatxuekin edo indarra edo bestelako hertsamen bideak erabiliz, bahituz, iruzur eginez, engainatuz, botere abusuaren bidez edo egoera ahul batez baliatuz, edo pertsona batzuen gaineko kontrola duen pertsonaren baimena lortzeko dirua edo onurak emanez edo jasoz, helburua delarik haien esplotazioa”. Gizakien salerosketa modu ohikoenetan biktimak sexu- edo lan-esplotazioarako erabiltzen badira ere, badaude beste esplotazio era batzuk, esaterako, pertsonen salerosketa giza zelula, ehun eta organoen erabilerarako, salerosketa erritu-helburuetarako, behartutako ezkontzak, haur soldaduen erreklutamendua, haurrak erabiltzea delitu-jarduera txikietan, legez kanpoko adopzioak edo haurren salmenta. </w:t>
      </w:r>
    </w:p>
    <w:p>
      <w:pPr>
        <w:pStyle w:val="Normal"/>
        <w:rPr/>
      </w:pPr>
      <w:r>
        <w:rPr>
          <w:rStyle w:val="Normal1"/>
          <w:lang w:val="es-ES_tradnl"/>
        </w:rPr>
        <w:t xml:space="preserve">Pertsonen salerosketa, esklabutzaren era moderno gisa kalifikatu dena, goraka doa Europan, eta Nazio Batuen hainbat agentziaren baioespenen arabera, 800.000 izanen lirateke jokabide kriminal horren biktimak. Sexu-esplotazioaren biktimak emakumeak izan ohi dira, eta gizonak dira, berriz, lan-esplotazioa gehien pairatzen dutenak, estatistikei jarraikiz. Kasu batean zein bestean, haurrak dira esplotazio ororen aurrean biktima ahulenak. </w:t>
      </w:r>
    </w:p>
    <w:p>
      <w:pPr>
        <w:pStyle w:val="Normal"/>
        <w:rPr/>
      </w:pPr>
      <w:r>
        <w:rPr>
          <w:rStyle w:val="Normal1"/>
          <w:lang w:val="es-ES_tradnl"/>
        </w:rPr>
        <w:t>Gaur eguneko testuinguruan, ugalketa artifizialeko teknika berriek galdera etiko eta juridiko berriak sortzen dituztenean, “amatasun subrogatua” edo “alokairuzko sabela” izenekoa sortu da. Horri heltzen diotenak dira era naturalean umerik sortu ezin duten bikoteak, baina baita ere pertsonak edo bikoteak, antzutasun naturalaz besteko arrazoi batzuengatik seme-alaba bat eduki, besterik nahi ez dutenak. Horri dagokionez, Europako Parlamentuak salatu du lotura bat dagoela amatasun subrogatuaren eta “pertsona pobre eta ahulak, askotan garapenean dauden herrialdeetatik datozenak” esplotatzearen artean (2016ko uztailaren 5eko ebazpena, Batasuneko kanpo harremanetan pertsonen salerosketaren aurkako borrokari buruzkoa), eta eskatu du kontuan hartzeko eta ikusgarri bihurtzeko “pertsonen salerosketa eta esplotazioaren modu berriak, horietan barne ugalketa arloko esplotazioa eta jaioberrien salerosketa” (2016ko maiatzaren 12ko ebazpena, pertsonen salerosketaren gaineko prebentzioari eta borrokari buruzkoa).</w:t>
      </w:r>
    </w:p>
    <w:p>
      <w:pPr>
        <w:pStyle w:val="Normal"/>
        <w:rPr/>
      </w:pPr>
      <w:r>
        <w:rPr>
          <w:rStyle w:val="Normal1"/>
          <w:lang w:val="es-ES_tradnl"/>
        </w:rPr>
        <w:t xml:space="preserve">Gizarteak entzun behar du umerik sortu ezin duten bikoteen asmo zilegia. Baliabide guztiak ahalbidetu behar dira, eta adopzioak, nazio zein nazioarte mailan,sarbide merkeagoa izan dezan lortu. Hala ere, esan behar da adopzioan, gurasoen eta seme-alaben arteko harreman naturala eredutzat duen filiazio era bat denez, lehen helburua dela haurrak gurasoak edukitzea, hori baita haur guztien interes gorena, eta ez alderantziz. Guztiz zilegi balira ere, helduen asmo guztiak ezin dira eskubidetzat hartu, are gutxiago ukitutako beste subjektu batzuen duintasuna eta eskubideak kaltetuta gertatzen ahal badira, bereziki seme-alaben eta emakume ahulenen kasuan. </w:t>
      </w:r>
    </w:p>
    <w:p>
      <w:pPr>
        <w:pStyle w:val="Normal"/>
        <w:rPr/>
      </w:pPr>
      <w:r>
        <w:rPr>
          <w:rStyle w:val="Normal1"/>
          <w:lang w:val="es-ES_tradnl"/>
        </w:rPr>
        <w:t xml:space="preserve">Beste alde batetik, legeriak eta Auzitegi Gorenaren jurisprudentzia berrienak argi uzten dute Espainian legez kanpokoak direla amatasun subrogatuaren jarduketak. Hartara, lege-iruzur garbia eginez, interesdunak “alokairuzko sabel” bat bilatzera joan ohi dira garapen bidean dauden herrialdeetara, bertan baliabide eta hezkuntza maila gutxiko emakumeak bereziki ahulak direlarik. </w:t>
      </w:r>
    </w:p>
    <w:p>
      <w:pPr>
        <w:pStyle w:val="Normal"/>
        <w:rPr/>
      </w:pPr>
      <w:r>
        <w:rPr>
          <w:rStyle w:val="Normal1"/>
          <w:lang w:val="es-ES_tradnl"/>
        </w:rPr>
        <w:t xml:space="preserve">Kontuan hartuta 2011/36/EB Zuzentarauan, gizakien salerosketaren aurkako prebentzioari eta borrokari eta biktimen babesari buruzkoan, zigorra gogortzeko aukera jasotzen dela biktima bereziki ahula denean, haurren gaineko aipu argia eginez. </w:t>
      </w:r>
    </w:p>
    <w:p>
      <w:pPr>
        <w:pStyle w:val="Normal"/>
        <w:rPr/>
      </w:pPr>
      <w:r>
        <w:rPr>
          <w:rStyle w:val="Normal1"/>
          <w:lang w:val="es-ES_tradnl"/>
        </w:rPr>
        <w:t>Hori dela-eta, honako erabaki proposamen hau aurkezten dugu:</w:t>
      </w:r>
    </w:p>
    <w:p>
      <w:pPr>
        <w:pStyle w:val="Normal"/>
        <w:rPr/>
      </w:pPr>
      <w:r>
        <w:rPr>
          <w:rStyle w:val="Normal1"/>
          <w:lang w:val="es-ES_tradnl"/>
        </w:rPr>
        <w:t xml:space="preserve">– </w:t>
      </w:r>
      <w:r>
        <w:rPr>
          <w:rStyle w:val="Normal1"/>
          <w:lang w:val="es-ES_tradnl"/>
        </w:rPr>
        <w:t xml:space="preserve">Nafarroako Parlamentuak Nafarroako Gobernua premiatzen du, haur-esplotazioaren aurkako neurriak har ditzan, kontzientzia soziala handiagoa sortu eta fenomenoa ikusgarriago bihurtuko dutenak, eta, delituaren prebentzio eta jazarpenerako jardunarekin batera, biktimendako laguntza eta gizarteratze programak aurreikus ditzan. </w:t>
      </w:r>
    </w:p>
    <w:p>
      <w:pPr>
        <w:pStyle w:val="Normal"/>
        <w:rPr/>
      </w:pPr>
      <w:r>
        <w:rPr>
          <w:rStyle w:val="Normal1"/>
          <w:lang w:val="es-ES_tradnl"/>
        </w:rPr>
        <w:t xml:space="preserve">– </w:t>
      </w:r>
      <w:r>
        <w:rPr>
          <w:rStyle w:val="Normal1"/>
          <w:lang w:val="es-ES_tradnl"/>
        </w:rPr>
        <w:t xml:space="preserve">Nafarroako Parlamentuak Nafarroako Gobernua premiatzen du, adin txikikoen estatutu pertsonala eta dagozkion eskubideak berma ditzan, amatasun subrogatuaren testuingurua ere kontuan hartuta, aipatu estatutua eta haren eskubideak kolokan jartzen baititu. Izan ere, seme-alaba helduen arteko transferentzia-akordio baten subjektu delako, ordain ekonomikoarekin edo hura gabe, zeinetan ez den agertzen haurraren eskubidea bere nortasuna eduki eta bere gurasoek zaindua izateko, eta  gurasoen eta seme-alaben arteko harreman naturala iraultzen duena. Adin txikiko baten adopziora eta tutoretzara iristeko ezartzen diren bermeak eta betekizun zorrotzak (esate baterako, haren jatorria ezagutzea, edo aita edo ama izanen direnen egokitasuna ) ez dira jasotzen alokairuzko sabelen kasuetan. Horrelakoetan akordio pribatu soil bat lehenesten da, zeinetan amen aldetik ezartzen den uko espresu eta atzeraezina (eta kalte-ordaina, betetzen ez bada) haien seme-alaben gaineko eskubide orori, adin txikikoa eta haren eskubide oinarrizkoak babestearen interes publikoaren aurka. </w:t>
      </w:r>
    </w:p>
    <w:p>
      <w:pPr>
        <w:pStyle w:val="Normal"/>
        <w:rPr/>
      </w:pPr>
      <w:r>
        <w:rPr>
          <w:rStyle w:val="Normal1"/>
          <w:lang w:val="es-ES_tradnl"/>
        </w:rPr>
        <w:t xml:space="preserve">– </w:t>
      </w:r>
      <w:r>
        <w:rPr>
          <w:rStyle w:val="Normal1"/>
          <w:lang w:val="es-ES_tradnl"/>
        </w:rPr>
        <w:t xml:space="preserve">Nafarroako Parlamentuak Nafarroako Gobernua premiatzen du, behar diren baliabideak abian jar ditzan adopziora iristea arinagoa izan dadin, eta kostu gutxiagokoa, administrazioaren aldetik, ezertan ukatu gabe behar diren ebaluazioak, adopzio-gurasoen egokitasuna bermatzeko, eta gainbegira dadin nazioarteko adopzioak legezko agentzia kreditatuen bidez egiten direla. </w:t>
      </w:r>
    </w:p>
    <w:p>
      <w:pPr>
        <w:pStyle w:val="Normal"/>
        <w:rPr/>
      </w:pPr>
      <w:r>
        <w:rPr>
          <w:rStyle w:val="Normal1"/>
          <w:lang w:val="es-ES_tradnl"/>
        </w:rPr>
        <w:t>Iruñean, 2016ko urriaren 20an</w:t>
      </w:r>
    </w:p>
    <w:p>
      <w:pPr>
        <w:pStyle w:val="Normal"/>
        <w:keepLines/>
        <w:widowControl/>
        <w:bidi w:val="0"/>
        <w:spacing w:lineRule="exact" w:line="230" w:before="0" w:after="113"/>
        <w:ind w:firstLine="283"/>
        <w:jc w:val="both"/>
        <w:rPr/>
      </w:pPr>
      <w:r>
        <w:rPr>
          <w:rStyle w:val="Normal1"/>
          <w:lang w:val="es-ES_tradnl"/>
        </w:rPr>
        <w:t>Foru parlamentaria: Mónica Doménech Lin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