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6ko urriaren 3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abestu egiten ditu Zainketa Aringarrien Nazioarteko Egunaren karietara mundu osoko erakundeek egiten dituzten aldarrikapen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ere egiten du Zainketa Aringarrien Nazioarteko Egunaren goiburua: «oinazearekin bizi eta hil, gertatu beharko ez litzatekeen zerbait»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