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diciembre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el Parlamento de Navarra reprueba a la Consejera de Relaciones Ciudadanas e Institucionales, Ana Ollo, por faltar a la verdad sobre la relación del Gobierno de Navarra con las víctimas del terrorismo de ETA, presentada por la Ilma. Sra. D.ª Ana María Beltrán Villalb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9 de diciembre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Dña. Ana Beltrán Villalba, parlamentaria perteneciente a la Agrupación de Parlamentarios Forales del Partido Popular de Navarra, al amparo de lo dispuesto en el Reglamento de la Cámara, presenta para su debate en el Pleno la siguiente moción para reprobar a la consejera de Relaciones Ciudadanas e Institucionales, Ana Ollo, por faltar a la verdad sobre la relación del Gobierno de Navarra con las víctimas de ETA </w:t>
      </w:r>
    </w:p>
    <w:p>
      <w:pPr>
        <w:pStyle w:val="Normal"/>
        <w:rPr/>
      </w:pPr>
      <w:r>
        <w:rPr>
          <w:rStyle w:val="Normal1"/>
          <w:lang w:val="es-ES_tradnl"/>
        </w:rPr>
        <w:t xml:space="preserve">Exposición de motivos </w:t>
      </w:r>
    </w:p>
    <w:p>
      <w:pPr>
        <w:pStyle w:val="Normal"/>
        <w:rPr/>
      </w:pPr>
      <w:r>
        <w:rPr>
          <w:rStyle w:val="Normal1"/>
          <w:lang w:val="es-ES_tradnl"/>
        </w:rPr>
        <w:t xml:space="preserve">«El pasado viernes 9 de diciembre la consejera de Relaciones Institucionales del Gobierno, Ana Ollo, y el director general de Paz, Convivencia y Derechos Humano, Álvaro Baraibar, hicieron público su balance sobre las políticas que están llevando a cabo en las materias de paz y convivencia. En su exposición hacían referencia a la relación de su departamento con las víctimas del terrorismo de ETA, y según el director y la consejera: “las víctimas les han trasladado una visión muy positiva del programa en su globalidad” y la mayoría pone en valor que sea “la primera vez” que el Ejecutivo contacta con ellas. </w:t>
      </w:r>
    </w:p>
    <w:p>
      <w:pPr>
        <w:pStyle w:val="Normal"/>
        <w:rPr/>
      </w:pPr>
      <w:r>
        <w:rPr>
          <w:rStyle w:val="Normal1"/>
          <w:lang w:val="es-ES_tradnl"/>
        </w:rPr>
        <w:t xml:space="preserve">Estas afirmaciones no se corresponden en absoluto con las reflexiones que las víctimas de ETA hacemos, y no nos sentimos en ningún modo reflejados en ellas, por tanto consideramos hacer, por primera vez, un comunicado conjunto recogiendo la postura de las víctimas del terrorismo de ETA de Navarra ante la Dirección de Paz, Convivencia y Derechos Humanos del Gobierno de Navarra». </w:t>
      </w:r>
    </w:p>
    <w:p>
      <w:pPr>
        <w:pStyle w:val="Normal"/>
        <w:rPr/>
      </w:pPr>
      <w:r>
        <w:rPr>
          <w:rStyle w:val="Normal1"/>
          <w:lang w:val="es-ES_tradnl"/>
        </w:rPr>
        <w:t xml:space="preserve">Así comienza la carta abierta a la sociedad navarra que las víctimas del terrorismo de ETA de Navarra han tenido que hacer pública tras la sarta de medias verdades, falsedades y tergiversaciones que la consejera Ana Ollo y el Director General Álvaro Baraibar hicieron en rueda de prensa el 9 de diciembre, haciendo balance de la actividad del Departamento y de la Dirección General. </w:t>
      </w:r>
    </w:p>
    <w:p>
      <w:pPr>
        <w:pStyle w:val="Normal"/>
        <w:rPr/>
      </w:pPr>
      <w:r>
        <w:rPr>
          <w:rStyle w:val="Normal1"/>
          <w:lang w:val="es-ES_tradnl"/>
        </w:rPr>
        <w:t xml:space="preserve">La consejera Ollo tiene ahora el dudoso honor de haber conseguido que por primera vez las víctimas de ETA, que llevan más de 40 años sufriendo en silencio, de manera tranquila y callada, soportando cada una el dolor a su manera, pero en la intimidad, exceptuando los homenajes que de vez en cuando se les hacen –por cierto, ninguno por parte de este Gobierno de Navarra–, hayan escrito una carta pública para denunciar sus palabras y, especialmente, para denunciar la actitud interesada de la consejera y del director general con respecto a las víctimas de ETA. </w:t>
      </w:r>
    </w:p>
    <w:p>
      <w:pPr>
        <w:pStyle w:val="Normal"/>
        <w:rPr/>
      </w:pPr>
      <w:r>
        <w:rPr>
          <w:rStyle w:val="Normal1"/>
          <w:lang w:val="es-ES_tradnl"/>
        </w:rPr>
        <w:t xml:space="preserve">Al igual que dicen ellas, desde el Partido Popular hemos manifestado en muchas ocasiones la desconfianza que nos produce un Gobierno soportado por Bildu, un partido que sigue sin condenar el terrorismo de ETA y sigue sin exigir su disolución, que entregue las armas y que pida perdón a las víctimas. Hasta la fecha son numerosas las pruebas de que desde que el cuatripartito está en el Gobierno, la izquierda radical ha aumentado su presencia en las calles de Navarra, con total impunidad y con consentimiento en muchas ocasiones de los ayuntamientos gobernados por Bildu. Las víctimas de ETA afirman en su carta que “queremos vivir en una comunidad donde las fotos de los asesinos no presidan los escenarios festivos. Donde no se llamen presos políticos a los terroristas. Donde no se quiera tapar la historia reciente con la memoria pasada”. </w:t>
      </w:r>
    </w:p>
    <w:p>
      <w:pPr>
        <w:pStyle w:val="Normal"/>
        <w:rPr/>
      </w:pPr>
      <w:r>
        <w:rPr>
          <w:rStyle w:val="Normal1"/>
          <w:lang w:val="es-ES_tradnl"/>
        </w:rPr>
        <w:t xml:space="preserve">Toda una lección de dignidad y decencia la que han vuelto a dar las víctimas de ETA en Navarra. </w:t>
      </w:r>
    </w:p>
    <w:p>
      <w:pPr>
        <w:pStyle w:val="Normal"/>
        <w:rPr/>
      </w:pPr>
      <w:r>
        <w:rPr>
          <w:rStyle w:val="Normal1"/>
          <w:lang w:val="es-ES_tradnl"/>
        </w:rPr>
        <w:t xml:space="preserve">La consejera Ollo lleva desde que está al frente del departamento haciendo equilibrios para no mencionar a las víctimas de ETA, equiparándolas con las víctimas de “otras violencias”, como suele decir. En más de un año no se les ha hecho un solo homenaje ni reconocimiento, y ni siquiera tienen partidas especiales en los Presupuestos Generales de Navarra, como sí tienen expresamente las víctimas de las “otras violencias”. Y a pesar de que se lo hemos pedido con insistencia, ha sido incapaz, tanto ella como la presidenta, de exigir a Bildu que condene el terrorismo de ETA. </w:t>
      </w:r>
    </w:p>
    <w:p>
      <w:pPr>
        <w:pStyle w:val="Normal"/>
        <w:rPr/>
      </w:pPr>
      <w:r>
        <w:rPr>
          <w:rStyle w:val="Normal1"/>
          <w:lang w:val="es-ES_tradnl"/>
        </w:rPr>
        <w:t xml:space="preserve">No puede estar al frente de un departamento que engloba la Dirección General de Paz y Convivencia quien desprecia a las víctimas de ETA y quien las utiliza para sus intereses políticos. No puede estar al frente del Departamento quien miente sobre los contactos y sobre el posicionamiento que ha mantenido con esas víctimas o quien en rueda de prensa decide no contar los mensajes que las víctimas de ETA le han transmitido 'sobre Bildu o decide no contar que la mayoría de las víctimas se han negado a participar en un acto público con el Gobierno. </w:t>
      </w:r>
    </w:p>
    <w:p>
      <w:pPr>
        <w:pStyle w:val="Normal"/>
        <w:rPr/>
      </w:pPr>
      <w:r>
        <w:rPr>
          <w:rStyle w:val="Normal1"/>
          <w:lang w:val="es-ES_tradnl"/>
        </w:rPr>
        <w:t xml:space="preserve">Por todo ello, se presenta la siguiente propuesta de resolución: </w:t>
      </w:r>
    </w:p>
    <w:p>
      <w:pPr>
        <w:pStyle w:val="Normal"/>
        <w:rPr/>
      </w:pPr>
      <w:r>
        <w:rPr>
          <w:rStyle w:val="Normal1"/>
          <w:lang w:val="es-ES_tradnl"/>
        </w:rPr>
        <w:t xml:space="preserve">1. El Parlamento de Navarra reprueba a la consejera de Relaciones Ciudadanas e Institucionales, Ana Ollo, por faltar a la verdad sobre la relación del Gobierno de Navarra con las víctimas del terrorismo de ETA. </w:t>
      </w:r>
    </w:p>
    <w:p>
      <w:pPr>
        <w:pStyle w:val="Normal"/>
        <w:rPr/>
      </w:pPr>
      <w:r>
        <w:rPr>
          <w:rStyle w:val="Normal1"/>
          <w:lang w:val="es-ES_tradnl"/>
        </w:rPr>
        <w:t xml:space="preserve">2. El Parlamento de Navarra pide la dimisión de Álvaro Baraibar como director general de Paz, Convivencia y Derechos Humanos, y, en caso de que no se produzca, el Parlamento de Navarra insta a la presidenta Barkos y a la consejera Ollo a cesarle del cargo. </w:t>
      </w:r>
    </w:p>
    <w:p>
      <w:pPr>
        <w:pStyle w:val="Normal"/>
        <w:rPr/>
      </w:pPr>
      <w:r>
        <w:rPr>
          <w:rStyle w:val="Normal1"/>
          <w:lang w:val="es-ES_tradnl"/>
        </w:rPr>
        <w:t xml:space="preserve">Pamplona, 15 de diciembre de 2016 </w:t>
      </w:r>
    </w:p>
    <w:p>
      <w:pPr>
        <w:pStyle w:val="Normal"/>
        <w:keepLines/>
        <w:widowControl/>
        <w:bidi w:val="0"/>
        <w:spacing w:lineRule="exact" w:line="230" w:before="0" w:after="113"/>
        <w:ind w:firstLine="283"/>
        <w:jc w:val="both"/>
        <w:rPr/>
      </w:pPr>
      <w:r>
        <w:rPr>
          <w:rStyle w:val="Normal1"/>
          <w:lang w:val="es-ES_tradnl"/>
        </w:rPr>
        <w:t xml:space="preserve">La Parlamentaria Foral: Ana Beltrán Villalba Parlamentaria Foral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