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dic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los servicios privatizados que han vuelto a la gestión pública, formulada por la Ilma. Sra. D.ª María Inmaculada Jurío Macaya y publicada en el Boletín Oficial del Parlamento de Navarra n.º 102 de 9 de septiembre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9 de dic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