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H Bildu Nafarroa parlamentu-taldeak aurkezturiko mozioa, zeinaren bidez Nafarroako Gobernua premiatzen baita hartu beharreko neurriak har ditzan Foruzaingoak bere gain hartze aldera foru erkidegoan egiten diren kirol ekitaldi guztietako segurtasun eta zaintza lan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ehendakaritzako, Funtzio Publikoko, Barneko eta Justiziako Batzordean izapidetzea, eta zuzenketak aurkezteko epea bukatzea eztabaidari ekiteko bilkura-egunaren aurrekoaren eguerdiko hamabietan.</w:t>
      </w:r>
    </w:p>
    <w:p>
      <w:pPr>
        <w:pStyle w:val="Normal"/>
        <w:rPr/>
      </w:pPr>
      <w:r>
        <w:rPr>
          <w:rStyle w:val="Normal1"/>
          <w:lang w:val="es-ES_tradnl"/>
        </w:rPr>
        <w:t>Iruñean, 2016ko abendu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parlamentu-taldeak, Legebiltzarreko Erregelamenduan ezarritakoaren babesean, honako mozioa aurkeztu du, Lehendakaritzako, Funtzio Publikoko, Barneko eta Justiziako Batzordean eztabaidatu eta bozkatzeko:</w:t>
      </w:r>
    </w:p>
    <w:p>
      <w:pPr>
        <w:pStyle w:val="Normal"/>
        <w:rPr/>
      </w:pPr>
      <w:r>
        <w:rPr>
          <w:rStyle w:val="Normal1"/>
          <w:lang w:val="es-ES_tradnl"/>
        </w:rPr>
        <w:t>2016ko azaroaren 7an Sadar futbol-zelaian Osasuna eta Alavés taldeen arteko kirol ekitaldia izan zen. Partida horren kariaz Alavés taldearen jarraitzaile ugari agertu ziren Iruñera, derbiaz gozatzeko.</w:t>
      </w:r>
    </w:p>
    <w:p>
      <w:pPr>
        <w:pStyle w:val="Normal"/>
        <w:rPr/>
      </w:pPr>
      <w:r>
        <w:rPr>
          <w:rStyle w:val="Normal1"/>
          <w:lang w:val="es-ES_tradnl"/>
        </w:rPr>
        <w:t>Partida jai giroan iragan zen, eta iraun zuen bitartean ez zen inolako istilurik izan. Behin partida amaituta, eta Alavesen jarraitzaileak kirol-</w:t>
        <w:br/>
        <w:t>estadiotik ateratzen ari zirenean, Polizia Nazionaleko agenteek haien aurka oldartu ziren, modu bidegabean, jarraitzaile zuri-urdinen aldetik ez baitzen izan inolako probokaziorik.</w:t>
      </w:r>
    </w:p>
    <w:p>
      <w:pPr>
        <w:pStyle w:val="Normal"/>
        <w:rPr/>
      </w:pPr>
      <w:r>
        <w:rPr>
          <w:rStyle w:val="Normal1"/>
          <w:lang w:val="es-ES_tradnl"/>
        </w:rPr>
        <w:t>Bertan ziren lekukoen arabera, polizien erasoa erabat neurrigabea izan zen; haien defentsak erabilita jarraitzaile asko jo zituzten, askotariko lesioak, ubeldurak eta zauri makatuak eraginez, sare sozialetan hedatu diren argazki eta bideoetan ikus daitekeenez.</w:t>
      </w:r>
    </w:p>
    <w:p>
      <w:pPr>
        <w:pStyle w:val="Normal"/>
        <w:rPr/>
      </w:pPr>
      <w:r>
        <w:rPr>
          <w:rStyle w:val="Normal1"/>
          <w:lang w:val="es-ES_tradnl"/>
        </w:rPr>
        <w:t>Gertakari horiek, oihartzun mediatiko handia izan dutenak, oso larriak badira ere, Gobernuaren Ordezkaritzak oraindik ez du ikerketarik abiarazi gertatutakoa argitzeko, eta ez du, ezta ere, neurririk iragarri, etorkizunean antzeko gertakaririk berriro egon ez dadin.</w:t>
      </w:r>
    </w:p>
    <w:p>
      <w:pPr>
        <w:pStyle w:val="Normal"/>
        <w:rPr/>
      </w:pPr>
      <w:r>
        <w:rPr>
          <w:rStyle w:val="Normal1"/>
          <w:lang w:val="es-ES_tradnl"/>
        </w:rPr>
        <w:t>Poliziaren esku-hartze bidegabe hori ez da egintza isolatu bat. Azken hilabeteotan Osasunaren zaleek salaketa publiko ugari plazaratu dituzte, Polizia Nazionaleko agenteen jarduketa irregularrak salatzeko, esate baterako, Indarkeriaren aurkako Batzordeak onartu gabekoen artean sailkatu ez diren ikur batzuk futbol-zelaira sartzen eragoztea, miaketa guztiz zehatzak, futbol-zelaira sartzean nola handik ateratzean, errespetu faltak, eta abar. Jokabide horrek aurkakotasun giroa sortzen du, kirolaren arloan indarkeriazko portaerak desagerrarazteari inolako mesederik egiten ez diona.</w:t>
      </w:r>
    </w:p>
    <w:p>
      <w:pPr>
        <w:pStyle w:val="Normal"/>
        <w:rPr/>
      </w:pPr>
      <w:r>
        <w:rPr>
          <w:rStyle w:val="Normal1"/>
          <w:lang w:val="es-ES_tradnl"/>
        </w:rPr>
        <w:t>Horregatik guztiagatik, erabaki proposamen hau aurkezten dugu:</w:t>
      </w:r>
    </w:p>
    <w:p>
      <w:pPr>
        <w:pStyle w:val="Normal"/>
        <w:rPr/>
      </w:pPr>
      <w:r>
        <w:rPr>
          <w:rStyle w:val="Normal1"/>
          <w:lang w:val="es-ES_tradnl"/>
        </w:rPr>
        <w:t>1. Arbuioa adieraztea kirol ikuskizunetako indarkeriazko ekintza ororen aurrean.</w:t>
      </w:r>
    </w:p>
    <w:p>
      <w:pPr>
        <w:pStyle w:val="Normal"/>
        <w:rPr/>
      </w:pPr>
      <w:r>
        <w:rPr>
          <w:rStyle w:val="Normal1"/>
          <w:lang w:val="es-ES_tradnl"/>
        </w:rPr>
        <w:t>2. Gure elkartasuna adieraztea poliziaren erasoaren ondorioz lesionatuta gertatu ziren Alavés taldearen zaleei.</w:t>
      </w:r>
    </w:p>
    <w:p>
      <w:pPr>
        <w:pStyle w:val="Normal"/>
        <w:rPr/>
      </w:pPr>
      <w:r>
        <w:rPr>
          <w:rStyle w:val="Normal1"/>
          <w:lang w:val="es-ES_tradnl"/>
        </w:rPr>
        <w:t>3. Nafarroako Gobernua premiatzea, Nafarroako Foru Eraentza Berrezarri eta Hobetzeari buruzko abuztuaren 10eko 13/1982 Lege Organikoaren 44.14 artikuluan aurreikusitakoari jarraikiz, Nafarroak kirolaren arloan eskumen osoa duela ezartzen baitu, behar diren neurriak har ditzan, aurrerantzean Foruzaingoak bere gain hartze aldera foru erkidegoan egiten diren kirol ekitaldi guztietako segurtasun eta zaintza lanak, liga profesionaleko futbol partidetakoak barne.</w:t>
      </w:r>
    </w:p>
    <w:p>
      <w:pPr>
        <w:pStyle w:val="Normal"/>
        <w:rPr/>
      </w:pPr>
      <w:r>
        <w:rPr>
          <w:rStyle w:val="Normal1"/>
          <w:lang w:val="es-ES_tradnl"/>
        </w:rPr>
        <w:t>Iruñean, 2016ko azaroaren 28an</w:t>
      </w:r>
    </w:p>
    <w:p>
      <w:pPr>
        <w:pStyle w:val="Normal"/>
        <w:keepLines/>
        <w:widowControl/>
        <w:bidi w:val="0"/>
        <w:spacing w:lineRule="exact" w:line="230" w:before="0" w:after="113"/>
        <w:ind w:firstLine="283"/>
        <w:jc w:val="both"/>
        <w:rPr/>
      </w:pPr>
      <w:r>
        <w:rPr>
          <w:rStyle w:val="Normal1"/>
          <w:lang w:val="es-ES_tradnl"/>
        </w:rPr>
        <w:t>Eledun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