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7 de nov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los motivos por los que se ha modificado la convocatoria de becas para el curso 2016-2017, formulada por el Ilmo. Sr. D. José Javier Esparza Abaurr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7 de noviem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José Javier Esparza Abaurrea, miembro de las Cortes de Navarra, adscrito al Grupo Parlamentario de Unión del Pueblo Navarro (UPN), al amparo de lo dispuesto en el artículo 188 y siguientes del Reglamento de la Cámara, solicita al Consejero de Educación del Gobierno de Navarra respuesta a la siguiente pregunta de máxima actualidad, para-su respuesta oral en pleno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¿Qué motivos han hecho que el Departamento de Educación haya modificado la convocatoria de becas para el curso 2016-2017 una vez que este ya se ha iniciado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a 7 de noviembre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José Javier Esparza Abaurr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