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Banda Zabalaren 2016-2021 aldirako Plan Zuzend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Guzmán Garmendia Pérezek, Legebiltzarreko Erregelamenduan ezarritakoaren babesean, honako galdera hau aurkez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Banda Zabalaren 2016-2021 aldirako Plan Zuzentzailea aurkeztu berri d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ste al du Nafarroako Gobernuak Banda Zabalaren 2016-2021 aldirako Plan Zuzentzaileak erantzuten diela Nafarroako herritarrek eta enpresek hurrengo urteetako bilakaera teknologikoari bermeekin aurre egiteko dituzten benetako beharrizanei? 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an</w:t>
      </w:r>
    </w:p>
    <w:p>
      <w:pPr>
        <w:pStyle w:val="Normal"/>
        <w:rPr/>
      </w:pPr>
      <w:r>
        <w:rPr>
          <w:rStyle w:val="Normal1"/>
          <w:lang w:val="es-ES_tradnl"/>
        </w:rPr>
        <w:t>Foru parlamentaria: Guzmán Garmendia Pére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