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Eskubide Sozialetako Departamentuari atxikitako Nafarroako Gobernuaren haur-esko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Teresa Sáez Barrao andreak, Legebiltzarreko Erregelamenduan xedatuaren babesean, honako galdera hau aurkezten du, Nafarroako Gobernuko Eskubide Sozialetako lehendakariordeak hurrengo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kubide Sozialetako Departamentuari atxikitako Nafarroako Gobernuaren zazpi haur-eskolei dagokienez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oizko aurreikusten du departamentuak horiei hezkuntza-izaera ematea, dagokien bezala, kudeaketa Hezkuntza Departamentuari eskualdatuz, kasua bada, edo horrekin batera lan egi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azpi eskola horietatik, batean ere ez al da euskaraz egiten? Asmorik al dago hizkuntza-banaketa hoberik azter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 al dago planik zazpi haur-eskoletara sartzeko tasak eta baremoak aldatzeko, Nafarroako errealitate ekonomikoarekin neurri handiagoan bat datorrenik eta biztanle guztiei sartzea ahalbidetzen dieni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 al dago ezarrita lan-kronogramarik, Nafarroako haur-eskoletarako (0-3 urte) irtenbide onena elkarrekin aztertzeko, kontuan hartuta Udalen Federazioa, Iruñeko Udala eta 0-3 Plataforma? 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