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k 2017an lan-eskaintza publikoa deitzeko asmoa iz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kide Alberto Catalán Higueras jaunak, Legebiltzarreko Erregelamenduan ezarritakoaren babesean, honako galdera hau egiten du, Osoko Bilkuran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ezkuntza Departamentuak ba al du asmorik 2017an lan-eskaintza publikoaren deialdia egi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oi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nbat lanpostu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lanpostu? 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