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benduaren 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Javier García Jiménez jaunak aurkeztutako galdera, ikastetxe publikoetako eta itunduetako zuzendariekiko urteko bile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ezkuntza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abenduaren 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Popularreko foru parlamentarien elkarteko parlamentari Javier García Jiménez jaunak, Legebiltzarreko Erregelamenduan ezarritakoaren babesean, honako galdera hau aurkezten du, Nafarroako Gobernuko Hezkuntzako kontseilariak Hezkuntza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Hezkuntza Departamentuak zergatik ez du egin aurten ikastetxe publikoetako eta itunpeko ikastetxeetako zuzendariekin urtero egiten zen bilera, departamentuak hurrengo ikasturteari begira dauzkan lan-ildoak haiei azaltzeko?</w:t>
      </w:r>
    </w:p>
    <w:p>
      <w:pPr>
        <w:pStyle w:val="Normal"/>
        <w:rPr/>
      </w:pPr>
      <w:r>
        <w:rPr>
          <w:rStyle w:val="Normal1"/>
          <w:lang w:val="es-ES_tradnl"/>
        </w:rPr>
        <w:t>Iruñean, 2016ko abendu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avier García Jimé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