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bendu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Luis Zarraluqui Ortigosa jaunak aurkeztutako galdera, Nasuvinsaren industriarako lurzoruari edo etorkizunean industria-erabilera emateko lurzor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foru parlamentari Luis Zarraluqui Ortigosa jaunak, Legebiltzarreko Erregelamenduak ematen dizkion ahalmenez baliatuz eta ondoko zioen azalpenean adierazitakoa oinarri:</w:t>
      </w:r>
    </w:p>
    <w:p>
      <w:pPr>
        <w:pStyle w:val="Normal"/>
        <w:rPr/>
      </w:pPr>
      <w:r>
        <w:rPr>
          <w:rStyle w:val="Normal1"/>
          <w:lang w:val="es-ES_tradnl"/>
        </w:rPr>
        <w:t>NASUVINSAren industriarako lurzoruari edo etorkizunean industria-erabilera emateko lurzoruari buruzko ezaguera zehatza izateko, gai horren honako alderdiei buruzko galdera hau onartzea eta izapidetzea eskatzen dut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1. Salmentarako baliagarri dagoen industria-lurzoruaren azalera (jada urbanizatua), urbanizatu gabeko industria-lurzoru urbanizagarria edo industria-lurzoru gisa sustatzeko erreserban dagoen lurzoru urbanizaezina, Nasuvinsa enpresaren titulartasunekoa, eta horien kokalekua, herriz herri.</w:t>
      </w:r>
    </w:p>
    <w:p>
      <w:pPr>
        <w:pStyle w:val="Normal"/>
        <w:rPr/>
      </w:pPr>
      <w:r>
        <w:rPr>
          <w:rStyle w:val="Normal1"/>
          <w:lang w:val="es-ES_tradnl"/>
        </w:rPr>
        <w:t>2. Aipatutako lurzoru horietako bakoitzaren unitate-balioa, sozietatearen onetsitako azken kontuen balantzean, honako egoera-mota hauen arabera:</w:t>
      </w:r>
    </w:p>
    <w:p>
      <w:pPr>
        <w:pStyle w:val="Normal"/>
        <w:rPr/>
      </w:pPr>
      <w:r>
        <w:rPr>
          <w:rStyle w:val="Normal1"/>
          <w:lang w:val="es-ES_tradnl"/>
        </w:rPr>
        <w:t>a. Lurzoru urbanizaezin gisa sailkatua.</w:t>
      </w:r>
    </w:p>
    <w:p>
      <w:pPr>
        <w:pStyle w:val="Normal"/>
        <w:rPr/>
      </w:pPr>
      <w:r>
        <w:rPr>
          <w:rStyle w:val="Normal1"/>
          <w:lang w:val="es-ES_tradnl"/>
        </w:rPr>
        <w:t>b. Urbanizatu gabeko lurzoru urbanizagarri gisa sailkatua.</w:t>
      </w:r>
    </w:p>
    <w:p>
      <w:pPr>
        <w:pStyle w:val="Normal"/>
        <w:rPr/>
      </w:pPr>
      <w:r>
        <w:rPr>
          <w:rStyle w:val="Normal1"/>
          <w:lang w:val="es-ES_tradnl"/>
        </w:rPr>
        <w:t>c. Eraiki gabeko lurzoru urbanizagarria.</w:t>
      </w:r>
    </w:p>
    <w:p>
      <w:pPr>
        <w:pStyle w:val="Normal"/>
        <w:rPr/>
      </w:pPr>
      <w:r>
        <w:rPr>
          <w:rStyle w:val="Normal1"/>
          <w:lang w:val="es-ES_tradnl"/>
        </w:rPr>
        <w:t>d. Eraikitako lurzoru urbanizagarria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Luis Zarraluqui Ortigos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