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7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sasun Batzordean izapidetu dadin Javier García Jiménez jaunak aurkezturiko mozioa, zeinaren bidez Nafarroako Gobernua premiatzen baita zeliakoentzako produktuak merkatzeko neurriak bultza ditzan. Mozioa 2016ko otsailaren 26ko 26.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azaro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