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6, la Comisión de Desarrollo Económico de la Cámara rechazó la moción por la que se insta al Gobierno de Navarra a volver a instaurar la figura del Delegado de la Comunidad Foral para la Prevención de Riesgos Laborales y los equipos de dinamización, presentada por la Ilma. Sra. D.ª Ana María Beltrán Villalba y publicada en el Boletín Oficial del Parlamento de Navarra núm. 117 de 14 de octu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