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de Derechos Sociales del Gobierno de Navarra, en relación con la pregunta sobre los expedientes cerrados y liquidados en relación con las Ayudas de Emergencia Social del año 2015, formulada por la Ilma. Sra. D.ª Maribel García Malo (G.P. Unión del Pueblo Navarro) (9-16/PES-00245), tiene el honor de informarl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gunta concreta realizada es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Número de expedientes cerrados y liquidados por el Departamento, previa comprobación de la justificación realizada por los Servicios Sociales de base indicando para cada expediente cerrado, si se ha justificado correctamente al 100% o si se ha exigido reintegro total o parcial y las comprobaciones realizada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se decimoquinta de las Bases Reguladoras de la convocatoria de subvención establecidas en la Orden Foral 10E/2015, de 2 de octubre del Consejero del Departamento de Derechos Sociales establece la forma de justif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justificación presentada por las entidades se analiz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Ejecución técnic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visa el listado normalizado remitido por la Entidad correspondiente a la justificación económica final del proyecto donde se da cuenta de las personas beneficiarias, los conceptos y las cuantías de las ayudas concedidas y se comprueba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ma total de las ayudas concedidas coincida con el importe de gasto total justificado en el Certificado del Secretario/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ma de ayudas concedidas a cada unidad familiar no supere el límite establecido de 3.000 eur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excedan los límites establecidos por cada categoría/subcategoría de ayuda a cada unidad famili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Ejecución económ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e revisa el certificado de gastos del Secretario/a en el que indica el total de gasto, la aportación de la Comunidad Foral y la cuantía que, en su caso, aporta la entidad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onsiguiente, cuando se considera que la Entidad ha justificado de manera adecuada se procede al abono de la subvención, salvo en los casos que se procedió al abono anticip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45 entidades locales justifican de manera adecuada la subvención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8 de junio de 2016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de Derechos Sociales: Miguel Laparra Navar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056"/>
        <w:gridCol w:w="1019"/>
        <w:gridCol w:w="1052"/>
      </w:tblGrid>
      <w:tr>
        <w:trPr>
          <w:tblHeader w:val="true"/>
          <w:trHeight w:val="525" w:hRule="atLeast"/>
        </w:trPr>
        <w:tc>
          <w:tcPr>
            <w:tcW w:w="5460" w:type="dxa"/>
            <w:tcBorders>
              <w:top w:val="single" w:sz="4" w:space="0" w:color="538DD5"/>
              <w:bottom w:val="single" w:sz="4" w:space="0" w:color="538DD5"/>
            </w:tcBorders>
            <w:shd w:fill="95B3D7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22"/>
              </w:rPr>
              <w:t>ENTIDAD LOCAL</w:t>
            </w:r>
          </w:p>
        </w:tc>
        <w:tc>
          <w:tcPr>
            <w:tcW w:w="1056" w:type="dxa"/>
            <w:tcBorders>
              <w:top w:val="single" w:sz="4" w:space="0" w:color="538DD5"/>
              <w:bottom w:val="single" w:sz="4" w:space="0" w:color="538DD5"/>
            </w:tcBorders>
            <w:shd w:fill="95B3D7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22"/>
              </w:rPr>
              <w:t>Ejecutado /Abonado</w:t>
            </w:r>
          </w:p>
        </w:tc>
        <w:tc>
          <w:tcPr>
            <w:tcW w:w="1019" w:type="dxa"/>
            <w:tcBorders>
              <w:top w:val="single" w:sz="4" w:space="0" w:color="538DD5"/>
              <w:bottom w:val="single" w:sz="4" w:space="0" w:color="538DD5"/>
            </w:tcBorders>
            <w:shd w:fill="95B3D7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22"/>
              </w:rPr>
              <w:t>Cierre expedient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la Zona de Allo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Alsasua, Olazti y Ziordi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9,3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Ancín-Amesco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6,3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Izag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l Valle de Aranguren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Artajon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Auñamendi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Ayegui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Barañáin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,3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Ansoáin, Berrioplano, Berriozar Iza y Juslapeñ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2,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la Zona de Buñuel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,7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Burlad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la Zona Básica de Carcastillo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l Valle del Queiles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3,6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Cintruénigo y Fitero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Ayuntamiento de Zizur Mayor / Zizur Nagusia 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Corell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Malerrek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l Valle de Egüés / Eguesibar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Baztan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Estella Lizarr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3,1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la Zona de Etxarri Aranatz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3,9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Huarte y Esteribar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9,6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Irurtzun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1,1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Junta General del Valle de Roncal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Leitza, Areso, Goizueta y Arano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ortziriak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Lazagurría, Lodosa, Mendavia, Sartaguda y Sesm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6,2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los Arcos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la Zona de Noáin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5,4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la Zona de Olite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Orkoien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0,5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Pamplona / Iruñ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4,8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la Zona de Peralt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Valdizarbe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7,5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Salazar y Navascués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Andosilla, Azagra, Cárcar y San Adrián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de la Comarca de Sangües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Tafall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8,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,0%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Solicitado reintegro 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Tudel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Base de Ultzam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de las Villas de Arguedas, Valtierra, Villafranca, Milagro y Cadreit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,1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,9%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Solicitado reintegro 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Vian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ncomunidad de Servicios Sociales Iranzu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yuntamiento de Villava / Atarrabia</w:t>
            </w:r>
          </w:p>
        </w:tc>
        <w:tc>
          <w:tcPr>
            <w:tcW w:w="1056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%</w:t>
            </w:r>
          </w:p>
        </w:tc>
        <w:tc>
          <w:tcPr>
            <w:tcW w:w="1019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1:00Z</dcterms:created>
  <dc:creator>D612944</dc:creator>
  <dc:description/>
  <cp:keywords/>
  <dc:language>en-US</dc:language>
  <cp:lastModifiedBy>Aranaz, Carlota</cp:lastModifiedBy>
  <cp:lastPrinted>2016-06-29T12:11:00Z</cp:lastPrinted>
  <dcterms:modified xsi:type="dcterms:W3CDTF">2016-09-13T11:14:00Z</dcterms:modified>
  <cp:revision>6</cp:revision>
  <dc:subject/>
  <dc:title>El Vicepresidente de Derechos Sociales del Gobierno de Navarra, en relación con la pregunta sobre los expedientes cerrados y liquidados en relación con las Ayudas de Emergencia Social del año 2015, formulada por la Ilma</dc:title>
</cp:coreProperties>
</file>