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cepresidente de Derechos Sociales del Gobierno de Navarra, en relación con la pregunta sobre los resultados de la convocatoria de empleo del Servicio Navarro de Empleo dirigido a la contratación de desempleados por parte de las Entidades Locales 2016, formulada por la Ilma. Sra. D.ª Maribel García Malo (G.P. Unión del Pueblo Navarro) (9-16/PES-00250), tiene el honor de informarle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la Resolución 2715/2015, de 22 de diciembre, de la Directora Gerente del Servicio Navarro de Empleo-Nafar Lansare se aprueba la convocatoria de subvenciones a las Entidades Locales de Navarra por la contratación de personas desempleadas para la realización de obras y servicios de interés general o social. </w:t>
      </w:r>
    </w:p>
    <w:p>
      <w:pPr>
        <w:pStyle w:val="Normal"/>
        <w:spacing w:lineRule="auto" w:line="360" w:before="0" w:after="120"/>
        <w:jc w:val="both"/>
        <w:rPr/>
      </w:pPr>
      <w:r>
        <w:rPr/>
        <w:t>En la actualidad, se están valorando y tramitando las solicitudes presentadas. Las subvenciones concedidas hasta el momento son las siguientes:</w:t>
      </w:r>
    </w:p>
    <w:tbl>
      <w:tblPr>
        <w:tblW w:w="8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523"/>
        <w:gridCol w:w="1080"/>
        <w:gridCol w:w="1186"/>
        <w:gridCol w:w="1041"/>
        <w:gridCol w:w="1194"/>
      </w:tblGrid>
      <w:tr>
        <w:trPr>
          <w:tblHeader w:val="true"/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XPTE</w:t>
            </w:r>
          </w:p>
        </w:tc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NTIDAD BENEFICIAR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CHA SOLICITUD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cha-propuesta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úmero de trabajadores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ubvención concedida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CIZU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/01/201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3/20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TORRES DEL RÍ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/01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BE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/01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3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80,6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RMAÑANZ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/01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3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I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3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992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LEKUNBER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3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L VALLE DE YER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3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ZÚÑI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23,8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15"/>
                <w:szCs w:val="15"/>
              </w:rPr>
              <w:t>MANCOMUNIDAD DE SERVICIOS ANDÍ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2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15"/>
                <w:szCs w:val="15"/>
              </w:rPr>
              <w:t>CONCEJO DE BEÁSOAIN-EGILLOR (OLL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/03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CAPARRO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76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FALC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COMUNIDAD DE MONTEJURRA/JURRAMENDIKO MANKOMUNITAT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82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SUNBI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YEGU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RANT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MURCHA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76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URROT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96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VALTI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7,75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FALC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970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ZAG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96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VILLAFRAN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LAZAGURRÍ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98,5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CÁSE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82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BERIÁ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82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BERIÁ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RRÓNI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82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BER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TUD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943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MENDA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/02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4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MURILLO EL CUE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MONRE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OLÁIB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82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EZCABA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96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UHARTE ARAK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87,4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FUSTIÑ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82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ORKOI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970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RIBAFOR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970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ETXA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FIT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CIZ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76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ELGORRI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CEJO DE BAQUEDANO (AMÉSCOA BAJ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89,2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ZUBI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ZUBI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MÉSCOA BA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ITUR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ITUR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05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Y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CEJO DE LACABE (ARC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82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BERIÁ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MENDAV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967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MORENT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7,00</w:t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TA ADMINISTRATIVA DE BIDASOA-BERROAR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RELL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991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LOD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ZIZUR MAY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709,2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LUMBI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LEKUNBER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ETXARRI ARANAT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COMUNIDAD DE SS DE LAZAGURRÍA, LODOSA, MENDAVIA, SARTAGUDA Y SES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LER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95,5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MARCI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IB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1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BAZT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991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BÁRZU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96,4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BAZT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7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CEJO DE LARRASOAÑA (ESTERIBA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85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80,0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TA DEL MONTE LIMITACIONES DE LAS AMÉSCO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95,8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CEJO DE ZUDAIRE (AMÉSCOA BAJ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BEINTZA-LABAI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SES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96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GENEVI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80,0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COMUNIDAD DE AGUAS DEL MONCAY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96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BAZT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HUA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FUN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96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CEJO DE RADA (MURILLO EL CUEND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CABRE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NOÁIN (VALLE ELORZ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96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LESA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OTEI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52,15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OTEI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BAZT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BEINTZA-LABAI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MILAG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/03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716,25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EL BUS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4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72,72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NCÍ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/04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LEG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4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OLEJ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4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ETAY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/04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BUÑU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4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964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CEJO DE FIGAROL (CARCASTILL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4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ER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4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ABÁIG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4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MURI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/04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UNTAMIENTO DE VALTI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/04/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06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8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.152.922,5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actualidad no existe ninguna solicitud denegada. Únicamente se ha inadmitido un expediente que corresponde al Ayuntamiento de Urdax, al haberse presentado fuera del plazo establecido en la convocatoria. </w:t>
      </w:r>
      <w:bookmarkStart w:id="0" w:name="_GoBack"/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cs="Arial" w:ascii="Arial" w:hAnsi="Arial"/>
          <w:sz w:val="22"/>
          <w:szCs w:val="22"/>
        </w:rPr>
        <w:t>Pamplona, 28 de junio de 2016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El Vicepresidente de Derechos Sociales: Miguel Laparra Navarro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81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4:00Z</dcterms:created>
  <dc:creator>D612944</dc:creator>
  <dc:description/>
  <cp:keywords/>
  <dc:language>en-US</dc:language>
  <cp:lastModifiedBy>Aranaz, Carlota</cp:lastModifiedBy>
  <cp:lastPrinted>2016-06-29T15:34:00Z</cp:lastPrinted>
  <dcterms:modified xsi:type="dcterms:W3CDTF">2016-09-14T07:18:00Z</dcterms:modified>
  <cp:revision>6</cp:revision>
  <dc:subject/>
  <dc:title>El Vicepresidente de Derechos Sociales del Gobierno de Navarra, en relación con la pregunta sobre los resultados de la convocatoria de empleo del Servicio Navarro de Empleo dirigido a la contratación de desempleados por parte de las Entidades Locales 201</dc:title>
</cp:coreProperties>
</file>