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lantar un servicio unificado de coordinación de las emergencias en la Comunidad Foral de Navarra,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el Pleno la siguiente moción para implantar un servicio unificado de coordinación de las emergencias en la Comunidad Foral de Navarra. </w:t>
      </w:r>
    </w:p>
    <w:p>
      <w:pPr>
        <w:pStyle w:val="Normal"/>
        <w:rPr/>
      </w:pPr>
      <w:r>
        <w:rPr>
          <w:rStyle w:val="Normal1"/>
          <w:lang w:val="es-ES_tradnl"/>
        </w:rPr>
        <w:t xml:space="preserve">Exposición de motivos </w:t>
      </w:r>
    </w:p>
    <w:p>
      <w:pPr>
        <w:pStyle w:val="Normal"/>
        <w:rPr/>
      </w:pPr>
      <w:r>
        <w:rPr>
          <w:rStyle w:val="Normal1"/>
          <w:lang w:val="es-ES_tradnl"/>
        </w:rPr>
        <w:t xml:space="preserve">Una de las primeras decisiones del Gobierno de Navarra al tomar posesión en 2015 fue la extinción de la Agencia Navarra de Emergencias, pasando los servicios de Protección Civil, Bomberos, SOS Navarra y Prevención de Emergencias a depender directamente de la Dirección General de Interior. Los motivos aducidos para tomar dicha decisión fueron económicos, alegando reducción de estructura pero sin tener en cuenta ni escuchar previamente a técnicos y al personal afectado por la decisión, pero también se adujo en el decreto foral de extinción la mayor coordinación que iba a haber entre todos los servicios de la Dirección General de Interior. </w:t>
      </w:r>
    </w:p>
    <w:p>
      <w:pPr>
        <w:pStyle w:val="Normal"/>
        <w:rPr/>
      </w:pPr>
      <w:r>
        <w:rPr>
          <w:rStyle w:val="Normal1"/>
          <w:lang w:val="es-ES_tradnl"/>
        </w:rPr>
        <w:t xml:space="preserve">Algo más de un año después, no solo no existe esa mayor coordinación, sino que el caos provocado por la desaparición de la ANE es motivo de queja día sí día también dentro de la Dirección General de Interior. SOS Navarra y Bomberos se han manifestado públicamente en muchas ocasiones solicitando expresamente la reimplantación de la Agencia Navarra de Emergencias, puesto que su desaparición, dicho textualmente por ellos, ha creado disfunciones en el servicio y ha causado que SOS Navarra y Bomberos actúen como dos herramientas inconexas.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atender las reivindicaciones y peticiones de los técnicos y trabajadores de SOS Navarra y del Servicio de Bomberos de Navarra e implante un servicio unificado que coordine las emergencias que se produzcan en la Comunidad Foral de Navarra con similares funciones y atribuciones que tenía la extinta Agencia Navarra de Emergencias </w:t>
      </w:r>
    </w:p>
    <w:p>
      <w:pPr>
        <w:pStyle w:val="Normal"/>
        <w:rPr/>
      </w:pPr>
      <w:r>
        <w:rPr>
          <w:rStyle w:val="Normal1"/>
          <w:lang w:val="es-ES_tradnl"/>
        </w:rPr>
        <w:t xml:space="preserve">Pamplona, 9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