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noviembre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 xml:space="preserve">Admitir a trámite la moción por la que se insta al Gobierno de Navarra a modificar los decretos del currículo de los niveles de enseñanza no universitaria y los decretos de jornada y horario para disminuir hasta el mínimo legal la carga horaria de las enseñanzas de la religión regulada con carácter básica en la normativa estatal, presentada por la A.P.F. de Izquierda-Ezkerr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4 de noviembre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José Miguel Nuin Moreno, portavoz de la APF de lzquierda-Ezkerra, al amparo de lo establecido en el Reglamento de la Cámara y para su debate y votación en el Pleno, formula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xposición de motivo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Ley Orgánica para la Mejora de la Calidad de Educación (LOMCE) ha supuesto retrocesos importantes en el grado de comprensividad, optatividad, opcionalidad y flexibilidad de la estructura y organización del currículum; retrocesos en el carácter formativo de los contenidos curriculares a favor de un aumento del carácter instrumental de los mismos y el reforzamiento de los contenidos de carácter adoctrinador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 Comunidad Foral de Navarra, como el resto de comunidades autónomas del Estado, posee un grado de autonomía curricular y organizativa que le permite paliar estos efectos negativos de la LOMCE en el Sistema Educativo en Navar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or otro lado el Decreto de Salud Sexual y Reproductiva concreta objetivos y contenidos curriculares para el tratamiento de la educación sexual y reproductiva del alumnado que es preciso incorporar al currículo escolar oficial. </w:t>
      </w:r>
    </w:p>
    <w:p>
      <w:pPr>
        <w:pStyle w:val="Normal"/>
        <w:rPr/>
      </w:pPr>
      <w:r>
        <w:rPr>
          <w:rStyle w:val="Normal1"/>
          <w:lang w:val="es-ES_tradnl"/>
        </w:rPr>
        <w:t>Propuesta de resolució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 El Parlamento de Navarra insta al Gobierno de Navarra a modificar los decretos del currículo de los niveles de enseñanza no universitaria y los decretos de jornada y horario para disminuir hasta el mínimo legal la carga horaria de las enseñanzas de la religión regulada con carácter básico en la normativa estatal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l Parlamento de Navarra insta al Gobierno de Navarra a modificar los decretos del currículo de los niveles de enseñanza no universitaria y los decretos de jornada y horario para incluir los objetivos y contenidos relativos a Ia educación sexual y reproductiva prescritos en el Decreto Foral de Salud Sexual y Reproductiva. </w:t>
      </w:r>
    </w:p>
    <w:p>
      <w:pPr>
        <w:pStyle w:val="Normal"/>
        <w:rPr/>
      </w:pPr>
      <w:r>
        <w:rPr>
          <w:rStyle w:val="Normal1"/>
          <w:lang w:val="es-ES_tradnl"/>
        </w:rPr>
        <w:t>Pamplona, a 10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