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términos del acuerdo formalizado entre el Departamento de Derechos Sociales y la Fundación Baluarte, formulada por la Ilma. Sra. D.ª Isabel Aramburu Bergu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sabel Aranburu Bergua, componente del Grupo Parlamentario Geroa Bai, al amparo de lo dispuesto en el Reglamento de esta Cámara, presenta la siguiente pregunta oral de máxima actualidad, con el fin de que sea respondida en el Pleno del próximo jueves 24 de noviembre por el Consejero de Derechos Sociales del Gobierno de Navarra: </w:t>
      </w:r>
    </w:p>
    <w:p>
      <w:pPr>
        <w:pStyle w:val="Normal"/>
        <w:rPr/>
      </w:pPr>
      <w:r>
        <w:rPr>
          <w:rStyle w:val="Normal1"/>
          <w:lang w:val="es-ES_tradnl"/>
        </w:rPr>
        <w:t xml:space="preserve">Habiendo tenido noticia de que el Departamento de Derechos Sociales ha formalizado recientemente un acuerdo con la Fundación Baluarte para posibilitar la asistencia de las personas en riesgo de exclusión social a los espectáculos que dicha fundación ofrezca, preguntamos al Gobierno de Navarra: </w:t>
      </w:r>
    </w:p>
    <w:p>
      <w:pPr>
        <w:pStyle w:val="Normal"/>
        <w:rPr/>
      </w:pPr>
      <w:r>
        <w:rPr>
          <w:rStyle w:val="Normal1"/>
          <w:lang w:val="es-ES_tradnl"/>
        </w:rPr>
        <w:t xml:space="preserve">- ¿Cuáles son los términos de este acuerdo? ¿Están trabajando en la posibilidad de ampliarlo a otros espacios culturales de Navarra? </w:t>
      </w:r>
    </w:p>
    <w:p>
      <w:pPr>
        <w:pStyle w:val="Normal"/>
        <w:rPr/>
      </w:pPr>
      <w:r>
        <w:rPr>
          <w:rStyle w:val="Normal1"/>
          <w:lang w:val="es-ES_tradnl"/>
        </w:rPr>
        <w:t xml:space="preserve">Pamplona-Iruñea, 18 de noviembre de 2016 </w:t>
      </w:r>
    </w:p>
    <w:p>
      <w:pPr>
        <w:pStyle w:val="Normal"/>
        <w:keepLines/>
        <w:widowControl/>
        <w:bidi w:val="0"/>
        <w:spacing w:lineRule="exact" w:line="230" w:before="0" w:after="113"/>
        <w:ind w:firstLine="283"/>
        <w:jc w:val="both"/>
        <w:rPr/>
      </w:pPr>
      <w:r>
        <w:rPr>
          <w:rStyle w:val="Normal1"/>
          <w:lang w:val="es-ES_tradnl"/>
        </w:rPr>
        <w:t>La Parlamentaria Foral: Isabel Aranburu Berg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