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levar a cabo las actuaciones necesarias para que la Comunidad Foral de Navarra asuma las competencias en materia de atención sanitaria penitenciari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la Comisión de Salud, por la que se insta al Gobierno de Navarra a llevar a cabo las actuaciones necesarias para que la Comunidad Foral de Navarra asuma las competencias en materia de atención sanitaria penitenciaria. </w:t>
      </w:r>
    </w:p>
    <w:p>
      <w:pPr>
        <w:pStyle w:val="Normal"/>
        <w:rPr/>
      </w:pPr>
      <w:r>
        <w:rPr>
          <w:rStyle w:val="Normal1"/>
          <w:lang w:val="es-ES_tradnl"/>
        </w:rPr>
        <w:t xml:space="preserve">Exposición de motivos </w:t>
      </w:r>
    </w:p>
    <w:p>
      <w:pPr>
        <w:pStyle w:val="Normal"/>
        <w:rPr/>
      </w:pPr>
      <w:r>
        <w:rPr>
          <w:rStyle w:val="Normal1"/>
          <w:lang w:val="es-ES_tradnl"/>
        </w:rPr>
        <w:t xml:space="preserve">Han sido numerosas las iniciativas planteadas en distintos ámbitos (nacional y autonómico) en las que se ha instado a la transferencia a las comunidades de los servicios sanitarios penitenciarios. El motivo fundamental es la mejora en la calidad de la prestación sanitaria a la población reclusa. </w:t>
      </w:r>
    </w:p>
    <w:p>
      <w:pPr>
        <w:pStyle w:val="Normal"/>
        <w:rPr/>
      </w:pPr>
      <w:r>
        <w:rPr>
          <w:rStyle w:val="Normal1"/>
          <w:lang w:val="es-ES_tradnl"/>
        </w:rPr>
        <w:t xml:space="preserve">El sistema sanitario penitenciario está alejado de los estándares de atención y de calidad que tenemos en el Servicio Navarro de Salud- Osasunbidea, ya sea en medios o en formación de los profesionales. </w:t>
      </w:r>
    </w:p>
    <w:p>
      <w:pPr>
        <w:pStyle w:val="Normal"/>
        <w:rPr/>
      </w:pPr>
      <w:r>
        <w:rPr>
          <w:rStyle w:val="Normal1"/>
          <w:lang w:val="es-ES_tradnl"/>
        </w:rPr>
        <w:t>En Navarra ya se dio algún paso en este sentido, dado que ya se puede acceder a la historia clínica de los pacientes desde el Centro penitenciario y personal del SNS-O pasa consulta de salud mental al personal recluso.</w:t>
      </w:r>
    </w:p>
    <w:p>
      <w:pPr>
        <w:pStyle w:val="Normal"/>
        <w:rPr/>
      </w:pPr>
      <w:r>
        <w:rPr>
          <w:rStyle w:val="Normal1"/>
          <w:lang w:val="es-ES_tradnl"/>
        </w:rPr>
        <w:t xml:space="preserve">La disposición adicional sexta de la Ley 16/2003, de 28 de mayo, de cohesión y calidad del Sistema Nacional de Salud, prevé la integración de los servicios sanitarios penitenciarios en el Sistema Nacional de Salud y su traspaso a las Comunidades. </w:t>
      </w:r>
    </w:p>
    <w:p>
      <w:pPr>
        <w:pStyle w:val="Normal"/>
        <w:rPr/>
      </w:pPr>
      <w:r>
        <w:rPr>
          <w:rStyle w:val="Normal1"/>
          <w:lang w:val="es-ES_tradnl"/>
        </w:rPr>
        <w:t xml:space="preserve">En el año 2011 se produjo tras una negociación política la transferencia de la asistencia sanitaria de los centros penitenciarios situados en el País Vasco al Servicio Vasco de Salud-Osakidetza y esto supuso una mejora incuestionable en la asistencia sanitaria a la población reclusa, sin que ello haya afectado en ningún caso al funcionamiento de los centros penitenciarios del País Vasco. </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 xml:space="preserve">El Parlamento de Navarra insta al Gobierno de Navarra a iniciar de manera inmediata las negociaciones oportunas con el Gobierno de España para la asunción, por parte de la Comunidad Foral, de las competencias en materia de atención sanitaria penitenciara, en aplicación a la disposición adicional sexta de la Ley 16/2003, de 28 de mayo, de cohesión y calidad del Sistema Nacional de Salud. </w:t>
      </w:r>
    </w:p>
    <w:p>
      <w:pPr>
        <w:pStyle w:val="Normal"/>
        <w:rPr/>
      </w:pPr>
      <w:r>
        <w:rPr>
          <w:rStyle w:val="Normal1"/>
          <w:lang w:val="es-ES_tradnl"/>
        </w:rPr>
        <w:t xml:space="preserve">Pamplona, a 6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