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inhoa Unzu Gárate andreak aurkeztutako galdera, baja hartzea eragiten duten laneko istripuen tasak Foru Komunitatean gora egi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irail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w:t>
        <w:br/>
        <w:t>taldeari atxikita dagoen foru parlamentari Ainhoa Unzu Gáratek, Legebiltzarreko Erregelamenduak ezarritakoaren babesean, honako galdera hau egiten du, Nafarroako Gobernuko lehendakariak Osoko Bilkuran ahoz erantzuteko.</w:t>
      </w:r>
    </w:p>
    <w:p>
      <w:pPr>
        <w:pStyle w:val="Normal"/>
        <w:rPr/>
      </w:pPr>
      <w:r>
        <w:rPr>
          <w:rStyle w:val="Normal1"/>
          <w:lang w:val="es-ES_tradnl"/>
        </w:rPr>
        <w:t>CCOO sindikatuak Enpleguaren eta Gizarte Segurantzaren Ministerioaren datu ofizialak baliatuz egindako azterlan baten arabera, baja hartzea eragiten duten laneko istripuen tasak % 15,39 gora egin du Nafarroan aurten, halako moduan non Nafarroa baita laneko istripuak gehien igotzen ari diren erkidegoa.</w:t>
      </w:r>
    </w:p>
    <w:p>
      <w:pPr>
        <w:pStyle w:val="Normal"/>
        <w:rPr/>
      </w:pPr>
      <w:r>
        <w:rPr>
          <w:rStyle w:val="Normal1"/>
          <w:lang w:val="es-ES_tradnl"/>
        </w:rPr>
        <w:t>Nafarroako Gobernuak zer balorazio egiten du gure erkidegoan baja hartzea eragiten duten laneko istripuen tasak gora egiteari buruz? Zer neurri hartuko ditu laneko istripuei aurrea hartzeko eta aurre egiteko, egoera lehengoratzea helburu?</w:t>
      </w:r>
    </w:p>
    <w:p>
      <w:pPr>
        <w:pStyle w:val="Normal"/>
        <w:rPr/>
      </w:pPr>
      <w:r>
        <w:rPr>
          <w:rStyle w:val="Normal1"/>
          <w:lang w:val="es-ES_tradnl"/>
        </w:rPr>
        <w:t>Iruñean, 2016ko irailaren 7an</w:t>
      </w:r>
    </w:p>
    <w:p>
      <w:pPr>
        <w:pStyle w:val="Normal"/>
        <w:keepLines/>
        <w:widowControl/>
        <w:bidi w:val="0"/>
        <w:spacing w:lineRule="exact" w:line="230" w:before="0" w:after="113"/>
        <w:ind w:firstLine="283"/>
        <w:jc w:val="both"/>
        <w:rPr/>
      </w:pPr>
      <w:r>
        <w:rPr>
          <w:rStyle w:val="Normal1"/>
          <w:lang w:val="es-ES_tradnl"/>
        </w:rPr>
        <w:t>Foru parlamentaria: Ainhoa Unzu Ga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