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5/2010 Foru Legea garatu edo/eta aldatzeari, bere betetze-mailari eta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k, Legebiltzarreko Erregelamenduan ezarritakoaren babesean, honako galdera hau egi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isgarritasun Unibertsalari eta Ororentzako Diseinuari buruzko apirilaren 6ko 5/2010 Foru Legeak berekin ekarri zuen beste logika batekin ulertzea eta hartzea irisgarritasuna. Irisgarritasunaren garrantzia ikusita, lehen aldiz hartu zen giza eskubideen beste faktore bat bezala.</w:t>
      </w:r>
    </w:p>
    <w:p>
      <w:pPr>
        <w:pStyle w:val="Normal"/>
        <w:rPr/>
      </w:pPr>
      <w:r>
        <w:rPr>
          <w:rStyle w:val="Normal1"/>
          <w:lang w:val="es-ES_tradnl"/>
        </w:rPr>
        <w:t>Gobernuak zer aurreikuspen darabil 5/2010 Foru Legearen garapenari edo aldaketari dagokienez? Zein da orain arteko garapen-maila? Ba al dago egutegirik lege horren erabateko garapenari eta betetze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