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solicitudes de valoración de dependencia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, adscrita al Grupo Parlamentario Unión del Pueblo Navarro (UPN), al amparo de lo dispuesto en el artículo 188 y siguientes del Reglamento de la Cámara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número de personas que han solicitado la valoración de dependencia y llevan más de tres meses esperando la misma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¿Cuál es el plazo medio desde la solicitud de valoración hasta que tiene efecto la misma a septiembre de 201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5 de septiembre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