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transporte de los escolares de la urbanización Ciudad Jardín de Cascante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ún la información a la que hemos tenido acceso se ha generado incertidumbre en familias de la ciudad de Cascante al conocer que se va a suprimir el servicio de transporte escolar que se venía prestando desde hace años a los escolares de la urbanización conocida como “ciudad jardín” de la localidad del Queile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icha urbanización está situada al otro lado de la carretera nacional que atraviesa la localidad y por la que circula un tráfico muy intenso de vehículos tanto ligeros como pesa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sta la fecha se aprovechaba el transporte de escolares de educación primaria, procedente de Tulebras y Barillas, para recoger a estos niños y evitar los riesgos que supone el atravesar dicha vía de comuni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primeros días del presente curso escolar 2016-2017 han tenido acceso a dicho transporte escolar pero, según algunas informaciones, tras la celebración de las fiestas patronales de la ciudad y la reanudación de las clases no podrán hacer uso del mism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interesa conocer del Departamento de Educa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Es intención del departamento suprimir el transporte a los niños procedentes de dicha urbaniz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es son los motivos por los que el departamento suprime dicho servicio que garantiza la seguridad de estos escolar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onsidera adecuado el departamento realizar este tipo de recortes en un servicio que viene realizándose desde hace muchos añ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 puesto en contacto el departamento con los padres de los niños afectados para explicarles la supresión de dicho servici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 puesto en conocimiento del Ayuntamient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medidas piensa realizar el Gobierno de Navarra, titular de la vía de comunicación, para garantizar la seguridad de estos escolares una vez que se suprime el servicio de transpor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2 de sept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