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cobertura de responsabilidad civil de la póliza contratada por el Servicio de Salud-Osasunbidea que debe cubrir los riesgos del personal sanitario en el ejercicio de su actividad profesional, formulada por la Ilma. Sra. D.ª Begoña Ganuza Bernaola y publicada en el Boletín Oficial del Parlamento de Navarra n.º 50 de 12 de abril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