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3"/>
        <w:rPr/>
      </w:pPr>
      <w:r>
        <w:rPr>
          <w:rStyle w:val="Normal1"/>
          <w:lang w:val="es-ES_tradnl"/>
        </w:rPr>
        <w:t>Otsailaren 26ko 26. Nafarroako Parlamentuko Aldizkari Ofizialean akats bat atzeman da. Beraz, akats hori zuzendu beharra dago.</w:t>
      </w:r>
    </w:p>
    <w:p>
      <w:pPr>
        <w:pStyle w:val="Normal"/>
        <w:spacing w:lineRule="exact" w:line="223"/>
        <w:rPr/>
      </w:pPr>
      <w:r>
        <w:rPr>
          <w:rStyle w:val="Normal1"/>
          <w:lang w:val="es-ES_tradnl"/>
        </w:rPr>
        <w:t>Aldizkariaren 9. orrialdean argitaratu zen adierazpen instituzionalaren (Eledunen Batzarrak otsailaren 22an onetsitakoa) 7. puntua falta da. Beraz, testu osoa argitaratzen da:</w:t>
      </w:r>
    </w:p>
    <w:p>
      <w:pPr>
        <w:pStyle w:val="Normal"/>
        <w:spacing w:lineRule="exact" w:line="223"/>
        <w:rPr/>
      </w:pPr>
      <w:r>
        <w:rPr>
          <w:rStyle w:val="Normal1"/>
          <w:i/>
          <w:lang w:val="es-ES_tradnl"/>
        </w:rPr>
        <w:t>“</w:t>
      </w:r>
      <w:r>
        <w:rPr>
          <w:rStyle w:val="Normal1"/>
          <w:i/>
          <w:lang w:val="es-ES_tradnl"/>
        </w:rPr>
        <w:t>1. Nafarroako Parlamentuak berretsi egiten ditu Saharako herriaren askatasunaren alde eta giza eskubideen defentsan onetsi diren adierazpen instituzional guztiak eta bestelako erabakiak, eta Marokoko Erresumak okupatutako lurraldeetan sahararren eskubide zibil eta politikoak erreibindikatzen dituztenak.</w:t>
      </w:r>
    </w:p>
    <w:p>
      <w:pPr>
        <w:pStyle w:val="Normal"/>
        <w:spacing w:lineRule="exact" w:line="223"/>
        <w:rPr/>
      </w:pPr>
      <w:r>
        <w:rPr>
          <w:rStyle w:val="Normal1"/>
          <w:i/>
          <w:lang w:val="es-ES_tradnl"/>
        </w:rPr>
        <w:t>2. Nafarroako Parlamentuak Marokoko agintariak premiatzen ditu bertan behera utz ditzaten Sahara Mendebaldean giza eskubideak defendatzen dituzten ekintzaileen aurkako jazarpenak eta aske utz ditzaten Marokoko eta Mendebaldeko Saharan espetxeetan dauden preso politikoak.</w:t>
      </w:r>
    </w:p>
    <w:p>
      <w:pPr>
        <w:pStyle w:val="Normal"/>
        <w:spacing w:lineRule="exact" w:line="223"/>
        <w:rPr/>
      </w:pPr>
      <w:r>
        <w:rPr>
          <w:rStyle w:val="Normal1"/>
          <w:i/>
          <w:lang w:val="es-ES_tradnl"/>
        </w:rPr>
        <w:t>3. Nafarroako Parlamentuak berresten du Saharako herriak autodeterminazio-eskubidea daukala, Nazio Batuen Erakundeak hitzartutako terminoetan.</w:t>
      </w:r>
    </w:p>
    <w:p>
      <w:pPr>
        <w:pStyle w:val="Normal"/>
        <w:spacing w:lineRule="exact" w:line="223"/>
        <w:rPr/>
      </w:pPr>
      <w:r>
        <w:rPr>
          <w:rStyle w:val="Normal1"/>
          <w:i/>
          <w:lang w:val="es-ES_tradnl"/>
        </w:rPr>
        <w:t>4. Nafarroako Parlamentuak Espainiako Gobernuari eskatzen dio dagokion zeregina bere gain har dezan eta babes dezan, bai bere jardunean, bai Europar Batasunaren esparruan aritzen denean, gatazka konpontzeko prozesua, Nazio Batuen ebazpenekin bat.</w:t>
      </w:r>
    </w:p>
    <w:p>
      <w:pPr>
        <w:pStyle w:val="Normal"/>
        <w:spacing w:lineRule="exact" w:line="223"/>
        <w:rPr/>
      </w:pPr>
      <w:r>
        <w:rPr>
          <w:rStyle w:val="Normal1"/>
          <w:i/>
          <w:lang w:val="es-ES_tradnl"/>
        </w:rPr>
        <w:t>5. Nafarroako Parlamentuak berresten du Saharako Arabiar Errepublika Demokratikoko Gobernu zilegiarekiko errekonozimendua eta Fronte Polisarioko kideekiko babesa –bereziki, Nafarroako Foru Komunitateko bere ordezkariekikoa–, eta Saharako herriari babesa ematen dioten elkarteekin batera, konpromisoa hartzen du kausa horren aliatu fidela izaten jarraitzekoa.</w:t>
      </w:r>
    </w:p>
    <w:p>
      <w:pPr>
        <w:pStyle w:val="Normal"/>
        <w:spacing w:lineRule="exact" w:line="223"/>
        <w:rPr/>
      </w:pPr>
      <w:r>
        <w:rPr>
          <w:rStyle w:val="Normal1"/>
          <w:i/>
          <w:spacing w:val="0"/>
          <w:lang w:val="es-ES_tradnl"/>
        </w:rPr>
        <w:t>6. Nafarroako Parlamentuak dei egiten die herritarrei eta erakundeei Saharako herriari babesa eman diezaioten eta harekin lankidetzan jardun daitezen eremu politikotik eta humanitariotik, eta sala dezaten Saharako herriak bizi duen ahanztura eta babesgabetasun egoera, nazioarteko krisi ekonomikoko egoera honetan areagotu dena”.</w:t>
      </w:r>
    </w:p>
    <w:p>
      <w:pPr>
        <w:pStyle w:val="Normal"/>
        <w:spacing w:lineRule="exact" w:line="223"/>
        <w:rPr/>
      </w:pPr>
      <w:r>
        <w:rPr>
          <w:rStyle w:val="Normal1"/>
          <w:i/>
          <w:lang w:val="es-ES_tradnl"/>
        </w:rPr>
        <w:t xml:space="preserve">7. Nafarroako Parlamentuak dei egiten die nafar herritarrei Nazio Batuen Erakundeak hitzartutako terminoetan sahararren autodeterminazio-eskubidea aldarrikatzen duten elkarretaratzeetara joan daitezela, Saharako Arabiar Errepublika Demokratikoaren aldarrikapenaren 40. urteurrena dela-eta”. </w:t>
      </w:r>
    </w:p>
    <w:p>
      <w:pPr>
        <w:pStyle w:val="Normal"/>
        <w:spacing w:lineRule="exact" w:line="223"/>
        <w:rPr/>
      </w:pPr>
      <w:r>
        <w:rPr>
          <w:rStyle w:val="Normal1"/>
          <w:lang w:val="es-ES_tradnl"/>
        </w:rPr>
        <w:t>Iruñean, 2016ko irailaren 16an</w:t>
      </w:r>
    </w:p>
    <w:p>
      <w:pPr>
        <w:pStyle w:val="Normal"/>
        <w:spacing w:lineRule="exact" w:line="223" w:before="0" w:after="113"/>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