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Begoña Ganuza Bernaola andreak aurkezturiko galdera erretiratu izanari dagokionez. Galdera beren lanbide-jardueran ari direla osasun-langileek izan ditzaketen arriskuak direla-eta Osasunbidea-</w:t>
        <w:br/>
        <w:t>Nafarroako Osasun Zerbitzuak kontratatutako erantzukizun zibileko polizaren estaldurari buruzkoa zen, eta 2016ko apirilaren 12ko 50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