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reprueba y solicita el cese de la Consejera de Presidencia, Función Pública y Justicia por poner en cuestión la acción judicial,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para su debate en el Pleno la siguiente moción para reprobar y pedir el cese de la consejera de Presidencia, Función Pública, Interior y Justicia por poner en cuestión la acción judicial. </w:t>
      </w:r>
    </w:p>
    <w:p>
      <w:pPr>
        <w:pStyle w:val="Normal"/>
        <w:rPr/>
      </w:pPr>
      <w:r>
        <w:rPr>
          <w:rStyle w:val="Normal1"/>
          <w:lang w:val="es-ES_tradnl"/>
        </w:rPr>
        <w:t xml:space="preserve">Exposición de motivos </w:t>
      </w:r>
    </w:p>
    <w:p>
      <w:pPr>
        <w:pStyle w:val="Normal"/>
        <w:rPr/>
      </w:pPr>
      <w:r>
        <w:rPr>
          <w:rStyle w:val="Normal1"/>
          <w:lang w:val="es-ES_tradnl"/>
        </w:rPr>
        <w:t xml:space="preserve">Uno de los principios fundamentales de cualquier democracia es la separación de poderes, Ejecutivo, Legislativo y Judicial, y a cualquier miembro de un Ejecutivo se le presupone respeto total hacia la acción judicial. Es lo que permite la independencia de las acciones judiciales, y lo que garantiza los derechos de los ciudadanos. </w:t>
      </w:r>
    </w:p>
    <w:p>
      <w:pPr>
        <w:pStyle w:val="Normal"/>
        <w:rPr/>
      </w:pPr>
      <w:r>
        <w:rPr>
          <w:rStyle w:val="Normal1"/>
          <w:lang w:val="es-ES_tradnl"/>
        </w:rPr>
        <w:t xml:space="preserve">Eso no está ocurriendo en Navarra, donde la consejera de Presidencia, Función Pública, Interior y Justicia, María José Beaumont, está cuestionando las decisiones judiciales que no le gustan, como la orden de detención de los presuntos agresores de dos guardias civiles y sus parejas en Alsasua. </w:t>
      </w:r>
    </w:p>
    <w:p>
      <w:pPr>
        <w:pStyle w:val="Normal"/>
        <w:rPr/>
      </w:pPr>
      <w:r>
        <w:rPr>
          <w:rStyle w:val="Normal1"/>
          <w:lang w:val="es-ES_tradnl"/>
        </w:rPr>
        <w:t xml:space="preserve">A ese respecto, la consejera valoró “de forma negativa las detenciones y consideró que no era necesario practicarlas, y mucho menos de madrugada”, inmiscuyéndose en la labor de la juez de la Audiencia Nacional que ordenó las detenciones de unos presuntos agresores a quienes, además, se va a investigar por presunto delito de terrorismo. </w:t>
      </w:r>
    </w:p>
    <w:p>
      <w:pPr>
        <w:pStyle w:val="Normal"/>
        <w:rPr/>
      </w:pPr>
      <w:r>
        <w:rPr>
          <w:rStyle w:val="Normal1"/>
          <w:lang w:val="es-ES_tradnl"/>
        </w:rPr>
        <w:t xml:space="preserve">Lejos de rectificar ante el malestar causado por sus palabras, la consejera se reafirmó en las mismas, afirmando que “como letrada que soy, me parece una exageración desde que se les imputa por delito de terrorismo”, algo como mínimo imprudente, puesto que no emite sus opiniones como abogada particular, que ya no lo es, sino como consejera del Gobierno de Navarra y, por tanto, como representante de toda la ciudadanía navarra, y como tal, no debe emitir opiniones personales y mucho menos cuestionar actuaciones judiciales. </w:t>
      </w:r>
    </w:p>
    <w:p>
      <w:pPr>
        <w:pStyle w:val="Normal"/>
        <w:rPr/>
      </w:pPr>
      <w:r>
        <w:rPr>
          <w:rStyle w:val="Normal1"/>
          <w:lang w:val="es-ES_tradnl"/>
        </w:rPr>
        <w:t xml:space="preserve">Este cuestionamiento de las decisiones judiciales es aún más grave si cabe si se tiene en cuenta que quien lo pronuncia es precisamente la consejera responsable de las áreas de Interior y Justicia, de quien se debe esperar objetividad, y no que pretenda actuar como juez y parte. La consejera Beaumont, al criticar las decisiones judiciales, ha creado alarma social, ha generado gran confusión y desconfianza con respecto a la ecuanimidad que se le presupone a un cargo público, e igualmente genera desconfianza en cuanto a su objetividad al mando de la Policía Foral o al frente del Departamento de Justicia. En un Estado de Derecho las decisiones judiciales se acatan, gusten o no gusten. Y si la consejera no es capaz de respetar y acatar esas actuaciones judiciales, no debería seguir más tiempo en su cargo. </w:t>
      </w:r>
    </w:p>
    <w:p>
      <w:pPr>
        <w:pStyle w:val="Normal"/>
        <w:rPr/>
      </w:pPr>
      <w:r>
        <w:rPr>
          <w:rStyle w:val="Normal1"/>
          <w:lang w:val="es-ES_tradnl"/>
        </w:rPr>
        <w:t>Por todo ello, se presenta la siguiente moción:</w:t>
      </w:r>
    </w:p>
    <w:p>
      <w:pPr>
        <w:pStyle w:val="Normal"/>
        <w:rPr/>
      </w:pPr>
      <w:r>
        <w:rPr>
          <w:rStyle w:val="Normal1"/>
          <w:lang w:val="es-ES_tradnl"/>
        </w:rPr>
        <w:t xml:space="preserve">El Parlamento de Navarra reprueba a la consejera de Presidencia, Función Pública, Justicia e Interior por no respetar la separación de poderes y cuestionar las decisiones judiciales con respecto a las detenciones producidas por las agresiones a dos guardias civiles y sus parejas en Alsasua. </w:t>
      </w:r>
    </w:p>
    <w:p>
      <w:pPr>
        <w:pStyle w:val="Normal"/>
        <w:rPr/>
      </w:pPr>
      <w:r>
        <w:rPr>
          <w:rStyle w:val="Normal1"/>
          <w:lang w:val="es-ES_tradnl"/>
        </w:rPr>
        <w:t xml:space="preserve">2. El Parlamento de Navarra insta a la Presidenta del Gobierno de Navarra a cesar a la consejera de Presidencia, Función Pública, Justicia e Interior por cuestionar y poner en tela de juicio las decisiones de la juez de la Audiencia Nacional. </w:t>
      </w:r>
    </w:p>
    <w:p>
      <w:pPr>
        <w:pStyle w:val="Normal"/>
        <w:rPr/>
      </w:pPr>
      <w:r>
        <w:rPr>
          <w:rStyle w:val="Normal1"/>
          <w:lang w:val="es-ES_tradnl"/>
        </w:rPr>
        <w:t xml:space="preserve">Pamplona, 15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