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llevar a cabo las actuaciones necesarias para que la Comunidad Foral de Navarra asuma las competencias en materia de atención sanitaria penitenciaria, aprobada por la Comisión de Salud del Parlamento de Navarra en sesión celebrada el día 23 de noviembre de 2016, cuyo texto se inserta a continuación:</w:t>
      </w:r>
    </w:p>
    <w:p>
      <w:pPr>
        <w:pStyle w:val="Normal"/>
        <w:rPr/>
      </w:pPr>
      <w:r>
        <w:rPr>
          <w:rStyle w:val="Normal1"/>
          <w:lang w:val="es-ES_tradnl"/>
        </w:rPr>
        <w:t>“</w:t>
      </w:r>
      <w:r>
        <w:rPr>
          <w:rStyle w:val="Normal1"/>
          <w:lang w:val="es-ES_tradnl"/>
        </w:rPr>
        <w:t>El Parlamento de Navarra insta al Gobierno de Navarra a iniciar de manera inmediata las negociaciones oportunas con el Gobierno de España para la asunción, por parte de la Comunidad Foral, de las competencias en materia de atención sanitaria penitenciaria, en aplicación de la disposición adicional sexta de la Ley 16/2003, de 28 de mayo, de cohesión y calidad del Sistema Nacional de Salud”.</w:t>
      </w:r>
    </w:p>
    <w:p>
      <w:pPr>
        <w:pStyle w:val="Normal"/>
        <w:rPr/>
      </w:pPr>
      <w:r>
        <w:rPr>
          <w:rStyle w:val="Normal1"/>
          <w:lang w:val="es-ES_tradnl"/>
        </w:rPr>
        <w:t>Pamplona, 23 de nov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