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terminar los nombres oficiales de los núcleos de población de Navarra, presentada por el Ilmo. Sr. D. David Anaut Peñ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spacing w:val="0"/>
          <w:lang w:val="es-ES_tradnl"/>
        </w:rPr>
        <w:t>David Anaut Peña, parlamentario foral del Grupo Parlamentario EH Bildu-Nafarroa, al amparo de lo establecido en el artículo 196 y siguientes del Reglamento de la Cámara, presenta la siguiente moción para su debate y votación en el Pleno.</w:t>
      </w:r>
    </w:p>
    <w:p>
      <w:pPr>
        <w:pStyle w:val="Normal"/>
        <w:rPr/>
      </w:pPr>
      <w:r>
        <w:rPr>
          <w:rStyle w:val="Normal1"/>
          <w:lang w:val="es-ES_tradnl"/>
        </w:rPr>
        <w:t>La toponimia constituye un patrimonio y una riqueza de la Comunidad Foral de Navarra, y es responsabilidad de las instituciones públicas de Navarra velar por la misma y utilizarla correctamente. La toponimia de Navarra, en muchos aspectos como la oiconimia, la hidronimia, la oronimia, la odonimia, etc., ha constituido durante muchos años un ámbito de investigación cultivado con ayuda de la aportación técnica de muchos expertos a lo largo de muchos años. Fruto de esa investigación se han publicado numerosos trabajos, al tiempo que se han dado pasos en materia de normalización de la toponimia y su uso oficial.</w:t>
      </w:r>
    </w:p>
    <w:p>
      <w:pPr>
        <w:pStyle w:val="Normal"/>
        <w:spacing w:lineRule="exact" w:line="227"/>
        <w:rPr/>
      </w:pPr>
      <w:r>
        <w:rPr>
          <w:rStyle w:val="Normal1"/>
          <w:lang w:val="es-ES_tradnl"/>
        </w:rPr>
        <w:t xml:space="preserve">Las disposiciones legales que regulan la toponimia de Navarra son la Ley 18/1986, del Vascuence y los decretos aprobados con posterioridad. En ellas se establecen, entre otras cosas, las normas sobre la denominación de los núcleos de población. </w:t>
      </w:r>
    </w:p>
    <w:p>
      <w:pPr>
        <w:pStyle w:val="Normal"/>
        <w:spacing w:lineRule="exact" w:line="227"/>
        <w:rPr/>
      </w:pPr>
      <w:r>
        <w:rPr>
          <w:rStyle w:val="Normal1"/>
          <w:spacing w:val="0"/>
          <w:lang w:val="es-ES_tradnl"/>
        </w:rPr>
        <w:t xml:space="preserve">La Ley del Vascuence, por un lado, establece los criterios para fijar los nombres oficiales de los topónimos de Navarra, y especifica los criterios para las tres zonas lingüísticas establecidas en la ley. Además, otorga al Gobierno de Navarra la labor de determinar los nombres oficiales de los pueblos. </w:t>
      </w:r>
    </w:p>
    <w:p>
      <w:pPr>
        <w:pStyle w:val="Normal"/>
        <w:spacing w:lineRule="exact" w:line="227"/>
        <w:rPr/>
      </w:pPr>
      <w:r>
        <w:rPr>
          <w:rStyle w:val="Normal1"/>
          <w:lang w:val="es-ES_tradnl"/>
        </w:rPr>
        <w:t>La Ley Foral 18/1986 dice literalmente en su artículo ocho:</w:t>
      </w:r>
    </w:p>
    <w:p>
      <w:pPr>
        <w:pStyle w:val="Normal"/>
        <w:spacing w:lineRule="exact" w:line="227"/>
        <w:rPr/>
      </w:pPr>
      <w:r>
        <w:rPr>
          <w:rStyle w:val="Normal1"/>
          <w:lang w:val="es-ES_tradnl"/>
        </w:rPr>
        <w:t>Artículo 8. 1. Los topónimos de la Comunidad Foral tendrán denominación oficial en castellano y en vascuence, de conformidad con las siguientes normas:</w:t>
      </w:r>
    </w:p>
    <w:p>
      <w:pPr>
        <w:pStyle w:val="Normal"/>
        <w:spacing w:lineRule="exact" w:line="227"/>
        <w:rPr/>
      </w:pPr>
      <w:r>
        <w:rPr>
          <w:rStyle w:val="Normal1"/>
          <w:lang w:val="es-ES_tradnl"/>
        </w:rPr>
        <w:t>a. En la zona vascófona, la denominación oficial será en vascuence, salvo que exista denominación distinta en castellano, en cuyo caso se utilizarán ambas.</w:t>
      </w:r>
    </w:p>
    <w:p>
      <w:pPr>
        <w:pStyle w:val="Normal"/>
        <w:spacing w:lineRule="exact" w:line="227"/>
        <w:rPr/>
      </w:pPr>
      <w:r>
        <w:rPr>
          <w:rStyle w:val="Normal1"/>
          <w:spacing w:val="0"/>
          <w:lang w:val="es-ES_tradnl"/>
        </w:rPr>
        <w:t xml:space="preserve">b. En las zonas mixta y no vascófona, la denominación oficial será la actualmente existente, salvo que, para las expresadas en castellano, exista una denominación distinta, originaria y tradicional en vascuence, en cuyo caso se utilizarán ambas. </w:t>
      </w:r>
    </w:p>
    <w:p>
      <w:pPr>
        <w:pStyle w:val="Normal"/>
        <w:spacing w:lineRule="exact" w:line="227"/>
        <w:rPr/>
      </w:pPr>
      <w:r>
        <w:rPr>
          <w:rStyle w:val="Normal1"/>
          <w:lang w:val="es-ES_tradnl"/>
        </w:rPr>
        <w:t>2. El Gobierno de Navarra, previo informe de la Real Academia de la Lengua Vasca, determinará, de conformidad con lo previsto en el apartado primero de este artículo, los topónimos de la Comunidad Foral, así como los nombres oficiales de los territorios, los núcleos de población y las vías interurbanas, y deberán dar cuenta de ello al Parlamento.  El nombre de las vías urbanas será fijado por el Ayuntamiento correspondiente.</w:t>
      </w:r>
    </w:p>
    <w:p>
      <w:pPr>
        <w:pStyle w:val="Normal"/>
        <w:spacing w:lineRule="exact" w:line="227"/>
        <w:rPr/>
      </w:pPr>
      <w:r>
        <w:rPr>
          <w:rStyle w:val="Normal1"/>
          <w:spacing w:val="0"/>
          <w:lang w:val="es-ES_tradnl"/>
        </w:rPr>
        <w:t>3. Las denominaciones adoptadas por el Gobierno, a tenor de lo dispuesto en los apartados anteriores, serán las legales a todos los efectos dentro del territorio de Navarra y la rotulación deberá ser acorde con ellas.  El Gobierno de Navarra reglamentará la normalización de la rotulación pública, respetando en todos los casos las normas internacionales que el Estado haya asumido.</w:t>
      </w:r>
    </w:p>
    <w:p>
      <w:pPr>
        <w:pStyle w:val="Normal"/>
        <w:spacing w:lineRule="exact" w:line="227"/>
        <w:rPr/>
      </w:pPr>
      <w:r>
        <w:rPr>
          <w:rStyle w:val="Normal1"/>
          <w:lang w:val="es-ES_tradnl"/>
        </w:rPr>
        <w:t>Por tanto, tal y como establece el artículo 8 de la Ley, corresponde al Gobierno de Navarra, previo informe de la Real Academia de la Lengua Vasca, determinar los nombres oficiales de los núcleos de población.</w:t>
      </w:r>
    </w:p>
    <w:p>
      <w:pPr>
        <w:pStyle w:val="Normal"/>
        <w:spacing w:lineRule="exact" w:line="227"/>
        <w:rPr/>
      </w:pPr>
      <w:r>
        <w:rPr>
          <w:rStyle w:val="Normal1"/>
          <w:lang w:val="es-ES_tradnl"/>
        </w:rPr>
        <w:t>La Real Academia de la Lengua Vasca hace tiempo que elaboró la relación de todos los nombres de los núcleos de población, en la que se recogen tanto las variantes en castellano como en euskera y en la que se determina cuál debería ser el nombre oficial de los núcleos de población. El primer paso, por tanto, está dado hace tiempo.</w:t>
      </w:r>
    </w:p>
    <w:p>
      <w:pPr>
        <w:pStyle w:val="Normal"/>
        <w:spacing w:lineRule="exact" w:line="227"/>
        <w:rPr/>
      </w:pPr>
      <w:r>
        <w:rPr>
          <w:rStyle w:val="Normal1"/>
          <w:lang w:val="es-ES_tradnl"/>
        </w:rPr>
        <w:t>Sin embargo, el Gobierno de Navarra no ha materializado hasta la fecha la labor encomendada por la ley, y excepto en el caso de determinados nombres hechos oficiales por iniciativa de determinados ayuntamientos, en el resto –excepto en la zona vascófona–, la variante oficial es hoy la variante en castellano, de manera que los nombres en euskera no han llegado a ser oficiales, con todo lo que ello conlleva: en la rotulación de las carreteras solo aparecen los nombres en castellano, en la cartografía oficial a menudo no figuran los nombres en euskera, etc.</w:t>
      </w:r>
    </w:p>
    <w:p>
      <w:pPr>
        <w:pStyle w:val="Normal"/>
        <w:spacing w:lineRule="exact" w:line="227"/>
        <w:rPr/>
      </w:pPr>
      <w:r>
        <w:rPr>
          <w:rStyle w:val="Normal1"/>
          <w:lang w:val="es-ES_tradnl"/>
        </w:rPr>
        <w:t>Los nombres en euskera de los núcleos de población de Navarra son un elemento de la historia, la riqueza y el patrimonio de esta tierra, y no hay motivo alguno para renunciar a ello. Esa realidad lingüística, sociológica, histórica y cultural no puede quedar fuera de la oficialidad, y no puede hacerse invisible.</w:t>
      </w:r>
    </w:p>
    <w:p>
      <w:pPr>
        <w:pStyle w:val="Normal"/>
        <w:spacing w:lineRule="exact" w:line="227"/>
        <w:rPr/>
      </w:pPr>
      <w:r>
        <w:rPr>
          <w:rStyle w:val="Normal1"/>
          <w:lang w:val="es-ES_tradnl"/>
        </w:rPr>
        <w:t>Como quiera que la investigación técnica y científica acerca de los nombres de los núcleos de población de Navarra está hecha y la institución asesora oficial en la materia –la Real Academia de la Lengua Vasca– ya emitió su dictamen, como los nombres en euskera de los núcleos de población son patrimonio de la Comunidad Foral de Navarra y la ley ordena expresamente al Gobierno de Navarra determinar los nombres oficiales de los pueblos, también en esta cuestión han de darse pasos prácticos y efectivos.</w:t>
      </w:r>
    </w:p>
    <w:p>
      <w:pPr>
        <w:pStyle w:val="Normal"/>
        <w:spacing w:lineRule="exact" w:line="227"/>
        <w:rPr/>
      </w:pPr>
      <w:r>
        <w:rPr>
          <w:rStyle w:val="Normal1"/>
          <w:lang w:val="es-ES_tradnl"/>
        </w:rPr>
        <w:t>Teniendo en cuenta todo lo expuesto en los párrafos anteriores:</w:t>
      </w:r>
    </w:p>
    <w:p>
      <w:pPr>
        <w:pStyle w:val="Normal"/>
        <w:spacing w:lineRule="exact" w:line="227"/>
        <w:rPr/>
      </w:pPr>
      <w:r>
        <w:rPr>
          <w:rStyle w:val="Normal1"/>
          <w:lang w:val="es-ES_tradnl"/>
        </w:rPr>
        <w:t>Propuesta de resolución</w:t>
      </w:r>
    </w:p>
    <w:p>
      <w:pPr>
        <w:pStyle w:val="Normal"/>
        <w:spacing w:lineRule="exact" w:line="227"/>
        <w:rPr/>
      </w:pPr>
      <w:r>
        <w:rPr>
          <w:rStyle w:val="Normal1"/>
          <w:lang w:val="es-ES_tradnl"/>
        </w:rPr>
        <w:t>1.- El Parlamento de Navarra insta al Gobierno de Navarra a: determinar, en cumplimiento de lo establecido por la Ley 18/1986, del Vascuence, los nombres oficiales de los núcleos de población de Navarra, siguiendo el dictamen de la institución asesora oficial en la materia, la Real Academia de la Lengua Vasca.</w:t>
      </w:r>
    </w:p>
    <w:p>
      <w:pPr>
        <w:pStyle w:val="Normal"/>
        <w:spacing w:lineRule="exact" w:line="227"/>
        <w:rPr/>
      </w:pPr>
      <w:r>
        <w:rPr>
          <w:rStyle w:val="Normal1"/>
          <w:spacing w:val="0"/>
          <w:lang w:val="es-ES_tradnl"/>
        </w:rPr>
        <w:t>2.- El Parlamento de Navarra insta al Gobierno de Navarra a: una vez determinados los nombres oficiales, extender y normalizar su uso en todos los ámbitos; entre otros, en la señalización de carreteras y caminos, cartografía y, en general, todo tipo de publicación, atendiendo especialmente a los ámbitos de la educación y la cultura,  elaborando la programación y planificación necesarias y adjudicando los medios necesarios para ello.</w:t>
      </w:r>
    </w:p>
    <w:p>
      <w:pPr>
        <w:pStyle w:val="Normal"/>
        <w:spacing w:lineRule="exact" w:line="227"/>
        <w:rPr/>
      </w:pPr>
      <w:r>
        <w:rPr>
          <w:rStyle w:val="Normal1"/>
          <w:lang w:val="es-ES_tradnl"/>
        </w:rPr>
        <w:t>En Pamplona, a 25 de octubre de 2016</w:t>
      </w:r>
    </w:p>
    <w:p>
      <w:pPr>
        <w:pStyle w:val="Normal"/>
        <w:spacing w:lineRule="exact" w:line="227" w:before="0" w:after="113"/>
        <w:rPr/>
      </w:pPr>
      <w:r>
        <w:rPr>
          <w:rStyle w:val="Normal1"/>
          <w:lang w:val="es-ES_tradnl"/>
        </w:rPr>
        <w:t>El Parlamentario Foral: Dav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