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Departamento de Educación del Gobierno de Navarra a aumentar las horas asignadas para la Orientación Escolar en los centros de Formación Profesional de Navarra, presentada por el Ilmo. Sr. D. Alberto Catalán Higueras y publicada en el Boletín Oficial del Parlamento de Navarra número 94 de 1 de julio 2016, se tramite ante el Pleno de la Cáma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