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impulsar un plan estratégico para reforzar y mejorar la imagen de Pamplona y de Navarra durante sus fiestas, presentada por la Ilma. Sra. D.ª Ana María Beltrán Villalba y publicada en el Boletín Oficial del Parlamento de Navarra número 101 de 8 de septiembre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