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Hezkuntzako kontseilariaren uztailaren 5eko 82/2016 Foru Agindua indargabe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Joan den abuztuaren 8an Nafarroako Aldizkari Ofizialean argitara eman zen uztailaren 5eko 82/2016 Foru Agindua, Nafarroako Gobernuko Hezkuntzako kontseilariak emana, zeinaren bidez baliorik gabe uzten baitziren martxoaren 4ko 37/2010, ekainaren 18ko 103/2010, abuztuaren 31ko 146/2010 eta irailaren 22ko 88/2014 foru aginduak.</w:t>
      </w:r>
    </w:p>
    <w:p>
      <w:pPr>
        <w:pStyle w:val="Normal"/>
        <w:rPr/>
      </w:pPr>
      <w:r>
        <w:rPr>
          <w:rStyle w:val="Normal1"/>
          <w:lang w:val="es-ES_tradnl"/>
        </w:rPr>
        <w:t>2010ean eta 2014an onetsitako araudiaren xedea zen ezarritako hezkuntza curriculumak betetzea eta Nafarroaren errealitate instituzionala defendatzea.</w:t>
      </w:r>
    </w:p>
    <w:p>
      <w:pPr>
        <w:pStyle w:val="Normal"/>
        <w:rPr/>
      </w:pPr>
      <w:r>
        <w:rPr>
          <w:rStyle w:val="Normal1"/>
          <w:lang w:val="es-ES_tradnl"/>
        </w:rPr>
        <w:t>Aipatu foru aginduek Nafarroako Gobernuko Hezkuntza Departamentuko zerbitzuen txosten tekniko batzuk izan zituzten oinarri. Txostenetan agerian geratzen da Nafarroako ikastetxe batzuetako zenbait testulibururen edukiak ez zeudela egokituta Nafarroako Gobernuak Lehen eta Bigarren Hezkuntzako curriculumak garatzeko onetsi zuen araudian ezarritakora, ez eta Nafarroako Foru Eraentza Berrezarri eta Hobetzeari buruzko abuztuaren 10eko 13/1982 Lege Organikora ere.</w:t>
      </w:r>
    </w:p>
    <w:p>
      <w:pPr>
        <w:pStyle w:val="Normal"/>
        <w:rPr/>
      </w:pPr>
      <w:r>
        <w:rPr>
          <w:rStyle w:val="Normal1"/>
          <w:lang w:val="es-ES_tradnl"/>
        </w:rPr>
        <w:t>Txosten teknikoek erabat argi uzten zuten bazirela testuliburu batzuk Nafarroari buruzko edukiak País Vasco/Euskal Herriaren testuinguruan sartzen zituztenak, liburu batzuk toki-mailako eduki gehienak Euskal Autonomia Erkidegokoak zituztenak, eta liburu batzuk zeinetan ez ziren agertzen Nafarroari buruzko berariazko zenbait eduki garrantzitsu, kasuko foru dekretuek arautzen duten Nafarroari buruzko curriculumekoak direnak.</w:t>
      </w:r>
    </w:p>
    <w:p>
      <w:pPr>
        <w:pStyle w:val="Normal"/>
        <w:rPr/>
      </w:pPr>
      <w:r>
        <w:rPr>
          <w:rStyle w:val="Normal1"/>
          <w:lang w:val="es-ES_tradnl"/>
        </w:rPr>
        <w:t>Araudia betetzen ez zenez, foru aginduek ezartzen zuten, halaber, aipatu testuliburuak ez zirela finantzatuko Nafarroako Gobernuak ezarritako doakotasun-programaren barrenean.</w:t>
      </w:r>
    </w:p>
    <w:p>
      <w:pPr>
        <w:pStyle w:val="Normal"/>
        <w:rPr/>
      </w:pPr>
      <w:r>
        <w:rPr>
          <w:rStyle w:val="Normal1"/>
          <w:lang w:val="es-ES_tradnl"/>
        </w:rPr>
        <w:t>Onartezina da Nafarroako Gobernutik, administrazio publiko bat den heinean, indarrik gabe uztea araudi bat, helburu bakartzat duena Nafarroako prestakuntza zentroetan irakatsiko diren hezkuntza-edukiak bat etor daitezela Nafarroako Foru Komunitatearen errealitate instituzionalarekin eta ezarri diren hezkuntza-curriculumekin.</w:t>
      </w:r>
    </w:p>
    <w:p>
      <w:pPr>
        <w:pStyle w:val="Normal"/>
        <w:rPr/>
      </w:pPr>
      <w:r>
        <w:rPr>
          <w:rStyle w:val="Normal1"/>
          <w:lang w:val="es-ES_tradnl"/>
        </w:rPr>
        <w:t>Azkenik, oso kontuan hartu behar da 2010. urtean onetsitako araudia (martxoaren 4ko 37/2010 Foru Agindua) Nafarroako Justizia Auzitegi Nagusiak berretsi egin zuela 2011ko maiatzaren 16ko epaiaren bidez. Epaiak ezetsi egin zuen testuliburu horiek argitaratzen zituzten bost argitaletxeetako bik aurkeztutako errekurtsoa, zeinek aitortu baitzuten liburu horietan ez zeudela jasota curriculumetan biltzen diren Nafarroari buruzko berariazko edukiak.</w:t>
      </w:r>
    </w:p>
    <w:p>
      <w:pPr>
        <w:pStyle w:val="Normal"/>
        <w:rPr/>
      </w:pPr>
      <w:r>
        <w:rPr>
          <w:rStyle w:val="Normal1"/>
          <w:lang w:val="es-ES_tradnl"/>
        </w:rPr>
        <w:t>Argitaletxeen arabera Euskal Herria hitzak Konstituzioak betetzen zuen, errealitate politiko bati buruzkoa ez delako, baina Nafarroako Justizia Auzitegi Nagusiak, hitz hori erabiltzeari dagokionez, guztiz argi utzi zuen testuliburuek Nafarroako errealitatea desitxuratzen duten edukiak aurkezten zituztela, Euskal Herria hitza ez dela existitzen, eta nabarmen desitxuratzen duela errealitate faktikoa eta juridikoa, eta modu argi, nabari eta agerikoan urratzen direla Konstituzioa, Foru Hobetzea eta Hezkuntzari buruzko Lege Organikoa.</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Nafarroako Gobernua premiatzen du indarrik gabe utz dezan uztailaren 5eko 82/2016 Foru Agindua, Hezkuntzako kontseilariak emana, baliorik gabe uzten dituena Nafarroako hezkuntza- zein erakunde-legezkotasuna betetzea beste xederik ez duten foru agindu batzuk.</w:t>
      </w:r>
    </w:p>
    <w:p>
      <w:pPr>
        <w:pStyle w:val="Normal"/>
        <w:rPr/>
      </w:pPr>
      <w:r>
        <w:rPr>
          <w:rStyle w:val="Normal1"/>
          <w:lang w:val="es-ES_tradnl"/>
        </w:rPr>
        <w:t>2. Nafarroako Parlamentuak Hezkuntza Departamentua premiatzen du jarraipenaren eta ikuskapenaren arloan duen erantzukizunari hel diezaion, halatan Nafarroako ikastetxeetan hezkuntza-edukiak (testuliburuen zein bestelako euskarrien bitartezkoak) bat etor daitezen kasuan kasuko curriculumean ezarritako hezkuntza-araudiarekin, eta zain dezan Nafarroako Foru Komunitatearen errealitate instituzionala.</w:t>
      </w:r>
    </w:p>
    <w:p>
      <w:pPr>
        <w:pStyle w:val="Normal"/>
        <w:rPr/>
      </w:pPr>
      <w:r>
        <w:rPr>
          <w:rStyle w:val="Normal1"/>
          <w:lang w:val="es-ES_tradnl"/>
        </w:rPr>
        <w:t>Corellan, 2016ko irailaren 20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