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6ko azaroaren 23an egindako bileran, ondoko erabakia onetsi zuen: “Erabakia. Horren bidez, Nafarroako Gobernua premiatzen da egin beharreko jarduketak egin ditzan Nafarroako Foru Komunitateak bere gain hartze aldera espetxeko osasun-laguntzaren arloko eskumen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ehala abian jar ditzan negoziazio egokiak Espainiako Gobernuarekin, Foru Komunitateak bere gain hartze aldera espetxeko osasun-laguntzaren arloko eskumenak, Osasun Sistema Nazionalaren kohesio eta kalitateari buruzko maiatzaren 28ko 16/2003 Legearen seigarren xedapen gehigarria aplikatut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