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6ko azaroaren 23an egindako bileran, ondoko erabakia onetsi zuen: “Erabakia. Horren bidez, Osasun Departamentua premiatzen da adituen talde bat eratu dezan bat-bateko heriotza prebenitzeko plan bat presta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Osasun Departamentua premiatzen du adituen talde bat eratu dezan, bat-bateko heriotza prebenitzeko plan bat prestatzeko eginkizuna izanen duen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