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Garapen Ekonomikorako Batzordean izapidetu dadin Ana María Beltrán Villalba andreak aurkezturiko mozioa, zeinaren bidez Nafarroako Gobernua premiatzen baita plan estrategiko bat bultza dezan, jaietan Iruñearen eta Nafarroaren irudia indartzeko eta hobetzeko. Mozioa 2016ko irailaren 8ko 101.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irailaren 2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