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irailaren 26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adierazten du bere konpromisoa dela salerosketaren eta sexu-esplotazioaren biktima diren emakumeen defentsaren alde borrokatzea eta Emakumeen kontrako indarkeriari aurre egiteko apirilaren 10eko 14/2015 Legeko 19. artikulua betearazte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ren uste sendoa da salerosketarik, prostituziorik eta indarkeria matxistarik gabeko mundu bat lortzearekin amets egin daitekeel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prostituzioaren eta genero-indarkeriaren normalizazioarekin amaiaraziko duten ekintza guztiekiko bere konpromisoa berresten du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Espainiako Gobernua premiatzen du sexu-esplotazioa helburu duen pertsona-salerosketaren aurkako lege integral bat onets dezan, prebentziorako tresna egokiak ezarriko dituena, delituaren ofiziozko jazarpena indartuko duena, eduki sexualeko publizitatea ekidinen duena, ustiatutako pertsonen gizarte-babeseko eta oneratze integraleko zerbitzuak eta programak abian jarriko dituena eta azpimarra biktimen zentroan jarriko duena: emakume txirotuak, gerratik ihesi doazenak, herrialde “aberatsetan” trafikoaren biktima diren neska-mutikoak.</w:t>
      </w:r>
    </w:p>
    <w:p>
      <w:pPr>
        <w:pStyle w:val="Normal"/>
        <w:rPr/>
      </w:pPr>
      <w:r>
        <w:rPr>
          <w:rStyle w:val="Normal1"/>
          <w:lang w:val="es-ES_tradnl"/>
        </w:rPr>
        <w:t>5. Nafarroako Parlamentuak adierazten du akordio global bat lortu beharra dagoela, akordio horrekin bat egiten duten herrialde guztien artean koordinatuki eta eraginkorki jazartzeko sexu-esplotazioa helburu duen pertsona-salerosketaren gaitz erdeinagarriari.</w:t>
      </w:r>
    </w:p>
    <w:p>
      <w:pPr>
        <w:pStyle w:val="Normal"/>
        <w:rPr/>
      </w:pPr>
      <w:r>
        <w:rPr>
          <w:rStyle w:val="Normal1"/>
          <w:lang w:val="es-ES_tradnl"/>
        </w:rPr>
        <w:t>6. Nafarroako Parlamentuak apustu egiten jarraitzen du berdintasunaren, justizia sozialaren eta bakearen zumitzez egindako gizarte baten alde, eta hortik heldu da salerosketa eta prostituzioa desagerraraztearen aldeko bere konpromiso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