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enech Linde andreak aurkeztutako galdera, familia-inguruneko esku-hartzeei, harrera-eskabide eta -ebazpenei eta familiendako laguntza-zerbitzuko sa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Mónica Doménech Linde andreak, Legebiltzarreko Erregelamenduaren 188. artikuluan eta hurrengoetan ezarritakoaren babesean, honako galdera hau aurkezten du, Eskubide Sozialetako lehendakariorde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sku-hartze egin dira familia-ingurunean, zein izan da 2014-2015 urteetako bilakaera, eta zein da familietan aldi berean hilero egindakoen batez beste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eskabide eta zenbat ebazpen bideratu dira familia-harrerara? Zenbat, harrera espezializatura? Bi horiek 2014-2015ean izandako bilaka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igo dira familiari laguntzeko zerbitzuko (familia-bitartekaritza eta -orientazioa) saioak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