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2. faseko (eskola-lantegi berrien kontratazioaren exekuzioa) kontratuen zenbat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 andreak, Legebiltzarreko Erregelamenduko 188. artikuluan eta hurrengoetan ezarritakoaren babesean, prestakuntza- eta enplegu-programa mistoei buruzko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UPN parlamentu-taldeak eskatuta, Eskubide Sozialetako lehendakariordeak agerraldia egin zuen irailaren 13an, enplegurako lantegi-eskolei buruz hitz egiteko, eta adierazi zuen prestakuntza- eta enplegu-programak sustatuko zituela Nafarroako Gobernuak.</w:t>
      </w:r>
    </w:p>
    <w:p>
      <w:pPr>
        <w:pStyle w:val="Normal"/>
        <w:rPr/>
      </w:pPr>
      <w:r>
        <w:rPr>
          <w:rStyle w:val="Normal1"/>
          <w:lang w:val="es-ES_tradnl"/>
        </w:rPr>
        <w:t>Zehazki, eskola-lantegi berrien ezaugarriei dagokienez, 2. fasea dela-eta –”Kontratazioaren exekuzioa” (9-18 hilabete)– dio “ikaskuntzaren % 75 lan-ingurune errealean. Prestakuntza- eta ikaskuntza-kontratu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en da da kontratu horien zenbate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iraupen izanen dute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