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bel García Malo andreak aurkeztutako galdera, eskola-lantegi berrietako 2. faseko ikasku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 andreak, Legebiltzarreko Erregelamenduko 188. artikuluan eta hurrengoetan ezarritakoaren babesean, prestakuntza- eta enplegu-programa mistoei buruzko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UPN parlamentu-taldeak eskatuta, Eskubide Sozialetako lehendakariordeak agerraldia egin zuen irailaren 13an, enplegurako lantegi-eskolei buruz hitz egiteko. Agerraldian adierazi zuen Nafarroako Gobernuak prestakuntza- eta enplegu-programak sustatuko zituela.</w:t>
      </w:r>
    </w:p>
    <w:p>
      <w:pPr>
        <w:pStyle w:val="Normal"/>
        <w:rPr/>
      </w:pPr>
      <w:r>
        <w:rPr>
          <w:rStyle w:val="Normal1"/>
          <w:lang w:val="es-ES_tradnl"/>
        </w:rPr>
        <w:t>Zehazki, eskola-lantegi berrien ezaugarriei dagokienez, 2. fasea dela-eta dio –”Kontratazioaren exekuzioa” (9-18 hilabete)– “ikaskuntzaren % 75” eginen dela lan-ingurune erreal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tan gauzatuko da ikaskuntza hori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