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denunciar ante los Tribunales los actos vandálicos de carácter político de extrema derecha acaecidos en la Comunidad Foral, presentada por los Grupos Parlamentarios EH Bildu Nafarroa,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s y los portavoces de los Grupos Parlamentarios abajo firmantes, al amparo de lo dispuesto en el Reglamento de esta Cámara, presentan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En el cruce de Carlos III con la avenida de Roncesvalles de Pamplona/Iruña, existe una placa en memoria de Germán Rodríguez, el joven asesinado por las fuerzas del orden público el 8 de julio de 1978 tras los altercados que se produjeron entre la Policía Nacional y miembros de distintas peñas. </w:t>
      </w:r>
    </w:p>
    <w:p>
      <w:pPr>
        <w:pStyle w:val="Normal"/>
        <w:rPr/>
      </w:pPr>
      <w:r>
        <w:rPr>
          <w:rStyle w:val="Normal1"/>
          <w:lang w:val="es-ES_tradnl"/>
        </w:rPr>
        <w:t xml:space="preserve">El pasado martes día 12 de septiembre amaneció dicha placa manchada con los colores de la bandera de España, en un ataque perpetrado por personas desconocidas. </w:t>
      </w:r>
    </w:p>
    <w:p>
      <w:pPr>
        <w:pStyle w:val="Normal"/>
        <w:rPr/>
      </w:pPr>
      <w:r>
        <w:rPr>
          <w:rStyle w:val="Normal1"/>
          <w:lang w:val="es-ES_tradnl"/>
        </w:rPr>
        <w:t xml:space="preserve">Es éste uno más de los diversos ataques y pintadas aparecidas en los últimos tiempos en la capital de la Comunidad Foral, y también en otros lugares de nuestra geografía, y tampoco es el primero contra la placa en recuerdo de Germán Rodríguez. Estos ataques en concreto llegan poco después de conocerse la decisión de exhumar el próximo 16 de noviembre los restos mortales de las ocho personas sepultadas en la cripta de los Caídos, entre ellas, los generales golpistas Mola y Sanjurjo, en un brote de vandalismo político de extrema derecha. </w:t>
      </w:r>
    </w:p>
    <w:p>
      <w:pPr>
        <w:pStyle w:val="Normal"/>
        <w:rPr/>
      </w:pPr>
      <w:r>
        <w:rPr>
          <w:rStyle w:val="Normal1"/>
          <w:lang w:val="es-ES_tradnl"/>
        </w:rPr>
        <w:t xml:space="preserve">La Ley Foral 16/2015, de 10 de abril, de reconocimiento y reparación de las víctimas por actos de motivación política, tiene por objeto que “las víctimas de la acción violenta de grupos de extrema derecha o funcionarios públicos sean reconocidas como tales y, por tanto, se beneficien de los correspondientes derechos de reconocimiento y reparación integral”. Incluye los hechos que hayan podido suceder desde 1950 hasta la actualidad. </w:t>
      </w:r>
    </w:p>
    <w:p>
      <w:pPr>
        <w:pStyle w:val="Normal"/>
        <w:rPr/>
      </w:pPr>
      <w:r>
        <w:rPr>
          <w:rStyle w:val="Normal1"/>
          <w:lang w:val="es-ES_tradnl"/>
        </w:rPr>
        <w:t xml:space="preserve">El Gobierno de Navarra está personado desde enero de 2016 en el recurso de inconstitucionalidad interpuesto por el Gobierno de la nación, a pesar de lo cual el TC mantiene en suspenso el grueso de esta norma. Ello no obsta, sin embargo, para que esta Cámara y el Gobierno de Navarra deban ejercitar todas las iniciativas que la legislación vigente permita en defensa del espíritu de la mencionada Ley Foral 16/2015. </w:t>
      </w:r>
    </w:p>
    <w:p>
      <w:pPr>
        <w:pStyle w:val="Normal"/>
        <w:rPr/>
      </w:pPr>
      <w:r>
        <w:rPr>
          <w:rStyle w:val="Normal1"/>
          <w:lang w:val="es-ES_tradnl"/>
        </w:rPr>
        <w:t xml:space="preserve">Los ataques de grupos o personas de extrema derecha a que se refiere esta moción deben ser perseguidos por las instituciones públicas en defensa no solo del patrimonio social, histórico y cultural de la Comunidad Foral, sino también de la Memoria de aquellos y aquellas que fueron, como también otras, víctimas de grupos de extrema derecha o de funcionarios públicos. </w:t>
      </w:r>
    </w:p>
    <w:p>
      <w:pPr>
        <w:pStyle w:val="Normal"/>
        <w:rPr/>
      </w:pPr>
      <w:r>
        <w:rPr>
          <w:rStyle w:val="Normal1"/>
          <w:lang w:val="es-ES_tradnl"/>
        </w:rPr>
        <w:t xml:space="preserve">Se trata de graves delitos, no solo por los daños causados en el mobiliario urbano, sino muy especialmente por las agravantes concurrentes, como la motivación política de los actos, que se enmarcan en los conocidos como “delitos de odio”. La falta de respeto al honor de las víctimas, de todas ellas sea cual sea su condición, no puede ser pasada por alto.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para que, en colaboración con los Ayuntamientos y demás entidades afectadas, así como con las asociaciones y particulares que en su caso pudieran mostrar su disposición al respecto, denuncie –en el caso de que la Fiscalía no actúe de oficio de forma inmediata– ante los Tribunales los actos vandálicos de carácter político de extrema derecha acaecidos en la Comunidad Foral, para promover que se identifique a los/as responsables de los mismos y sean sometidos al pertinente proceso judicial. </w:t>
      </w:r>
    </w:p>
    <w:p>
      <w:pPr>
        <w:pStyle w:val="Normal"/>
        <w:rPr/>
      </w:pPr>
      <w:r>
        <w:rPr>
          <w:rStyle w:val="Normal1"/>
          <w:lang w:val="es-ES_tradnl"/>
        </w:rPr>
        <w:t>En Pamplona-lruñea, a 14 de septiembre de 2016</w:t>
      </w:r>
    </w:p>
    <w:p>
      <w:pPr>
        <w:pStyle w:val="Normal"/>
        <w:keepLines/>
        <w:widowControl/>
        <w:bidi w:val="0"/>
        <w:spacing w:lineRule="exact" w:line="230" w:before="0" w:after="113"/>
        <w:ind w:firstLine="283"/>
        <w:jc w:val="both"/>
        <w:rPr/>
      </w:pPr>
      <w:r>
        <w:rPr>
          <w:rStyle w:val="Normal1"/>
          <w:lang w:val="es-ES_tradnl"/>
        </w:rPr>
        <w:t>Los Parlamentarios Forales: Dabid Anaut Peña, Mikel Buil García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