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Cortesko gazteluaren harresian aurreikusita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Cortesko gazteluko harresian pitzadurak agertu direla detektatu da 2016ko apirilean. Zehazkiago, Navarra kalearekin muga egiten duen harresiaren aldean.</w:t>
      </w:r>
    </w:p>
    <w:p>
      <w:pPr>
        <w:pStyle w:val="Normal"/>
        <w:rPr/>
      </w:pPr>
      <w:r>
        <w:rPr>
          <w:rStyle w:val="Normal1"/>
          <w:lang w:val="es-ES_tradnl"/>
        </w:rPr>
        <w:t>Udal arkitektoak egindako txostenaren arabera, komenigarria litzateke urgentziaz jardutea eta harresiko horma-atalak konpontzea, erortzeko arriskua baitago.</w:t>
      </w:r>
    </w:p>
    <w:p>
      <w:pPr>
        <w:pStyle w:val="Normal"/>
        <w:rPr/>
      </w:pPr>
      <w:r>
        <w:rPr>
          <w:rStyle w:val="Normal1"/>
          <w:lang w:val="es-ES_tradnl"/>
        </w:rPr>
        <w:t>Gaztelua Cortesko Udalaren jabetzakoa da. 1999an erosi zuen, eta gaztelua sendotzeko eta egokitzeko obrak egin izan ditu; horri esker, Nafarroako gazteluen bidean sartu ahal izan da haren bisita. Hori guztia errealitate bihurtu da herriko boluntario-talde baten lan ordainezinari esker, haiei zor baitzaie gaztelua bisitatu ahal izatea eta gazteluko gelak zaharberritu izana, gaztelua erakargune turistiko, kultural eta ekonomiko bihurtzeraino.</w:t>
      </w:r>
    </w:p>
    <w:p>
      <w:pPr>
        <w:pStyle w:val="Normal"/>
        <w:rPr/>
      </w:pPr>
      <w:r>
        <w:rPr>
          <w:rStyle w:val="Normal1"/>
          <w:lang w:val="es-ES_tradnl"/>
        </w:rPr>
        <w:t>Egindako inbertsioak Udalaren kontura izan dira, salbu eta sendotze-lanak egin behar izan direnean; esate baterako, dorrea konpondu (2002), estalkia eta egitura zaharberritu (2003-2004), terrazak eta teilatu-aurreak egokitu (2006-2007) eta bestelako egokitzapen-obra batzuk (2012-2013), Nafarroako Gobernuaren eta Europako funtsen bidezko dirulaguntzak izan zituztenak.</w:t>
      </w:r>
    </w:p>
    <w:p>
      <w:pPr>
        <w:pStyle w:val="Normal"/>
        <w:rPr/>
      </w:pPr>
      <w:r>
        <w:rPr>
          <w:rStyle w:val="Normal1"/>
          <w:lang w:val="es-ES_tradnl"/>
        </w:rPr>
        <w:t>Cortesko gaztelua Kultur Intereseko Ondasun deklaratu zen 1993an.</w:t>
      </w:r>
    </w:p>
    <w:p>
      <w:pPr>
        <w:pStyle w:val="Normal"/>
        <w:rPr/>
      </w:pPr>
      <w:r>
        <w:rPr>
          <w:rStyle w:val="Normal1"/>
          <w:lang w:val="es-ES_tradnl"/>
        </w:rPr>
        <w:t>Cortesko gazteluko harresiaren egoera ikusita, Kultura Departamentuari honako hau galdetzen dio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zer aurreikuspen darabil sortutako egoerari aurre egi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jarduketa uste duzue egin behar dela harresiko horma-atalet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diru uste duzue beharko dela?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