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Cascanteko Ciudad Jardín urbanizazioko eskola-umeen garra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ldu zaigun informazioaren arabera, ziurgabetasuna sortu da Cascanteko hainbat familiaren artean, jakin dutenean kendu eginen dela eskola-garraioaren zerbitzua, Queiles ibaiak zeharkatzen duen herriko “ciudad jardín” izenaz ezagutzen den urbanizazioko eskola-umeei eman zaiena duela hainbat urtetatik ho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rbanizazio hori herria zeharkatzen duen errepide nazionalaren bestaldean dago, ibilgailu arin nahiz astun ugariko trafikoa dauka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ain arte, Tulebrastik eta Barillastik zetozen lehen hezkuntzako ikasleen garraioa aprobetxatzen zen haur horiek jasotzeko eta errepide hori gurutzatzeak dakartzan arriskuak ekidit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-2017 ikasturte honetako lehen egunetan eskola-garraio hori erabili ahal izan dute; zenbait informazioren arabera, ordea, ezin izanen dute halakorik egin herriko festak bukatu eta eskolak berriz ere hasten diren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ezkuntza Departamentuari honako hau galdetzen dio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 urbanizazio horretako haurrei garraioa kentzeko asmotan al dabi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k zergatik kenduko du eskola-ume horien segurtasuna bermatzen duen zerbitzu ho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ren ustez, egokia al da orain dela urte asko ematen ari den zerbitzu batean halako murrizketak egit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 harremanetan jarri al da haur horien gurasoekin, zerbitzu hori kentzeari buruzko azalpenak ema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man al zaio horren berri Udala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zer neurri hartuko ditu, komunikazio bide horren titularra den aldetik, garraio-zerbitzua kentzen denean eskola-ume horien segurtasuna bermatzeko? 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