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prestazioa jasotzeko eskubidea izanik 2015etik hona horren zain dauden pertsonen kopur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aren babesean, honako galdera hau aurkezten du, idatziz erantzun dakion:</w:t>
      </w:r>
    </w:p>
    <w:p>
      <w:pPr>
        <w:pStyle w:val="Normal"/>
        <w:rPr/>
      </w:pPr>
      <w:r>
        <w:rPr>
          <w:rStyle w:val="Normal1"/>
          <w:lang w:val="es-ES_tradnl"/>
        </w:rPr>
        <w:t>2015eko uztailaren 1etik hona prestazioa jasotzeko eskubidea ematen dien balorazioa izanik prestazio hori jasotzeko zain dauden pertsonen kopurua. Horien artean, balorazioa egiteko eskabidea aurkeztu zutenetik sei hilabete baino gehiago daramaten pertsonen kopurua. Eta horiei dagokienez, batez besteko itxaronaldia.</w:t>
      </w:r>
    </w:p>
    <w:p>
      <w:pPr>
        <w:pStyle w:val="Normal"/>
        <w:rPr/>
      </w:pPr>
      <w:r>
        <w:rPr>
          <w:rStyle w:val="Normal1"/>
          <w:lang w:val="es-ES_tradnl"/>
        </w:rPr>
        <w:t>Iruñean, 2016ko irailaren 12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