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jakitekoa ea Nafarroako Gobernuak zergatik bidali duen ofizialki kontseilari bat enpresaburu gipuzkoar baten hiletara, eta ez, aldiz, beste nafar ospetsu batzueneta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foru parlamentari Ana Beltrán Villalba andreak, Legebiltzarreko Erregelamenduan ezarritakoaren babesean, honako galdera hau aurkezte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Iragan abuztuan, Ogasuneko eta Finantza Politikako kontseilari Mikel Aranburu jauna Juan Celaya enpresaburu gipuzkoarraren hiletetara joan zen ofizialki, Nafarroako Gobernuaren prentsa-ohar batean jasota ageri denez.</w:t>
      </w:r>
    </w:p>
    <w:p>
      <w:pPr>
        <w:pStyle w:val="Normal"/>
        <w:rPr/>
      </w:pPr>
      <w:r>
        <w:rPr>
          <w:rStyle w:val="Normal1"/>
          <w:lang w:val="es-ES_tradnl"/>
        </w:rPr>
        <w:t>Abuztuan, ospe handiko zenbait nafar ere hil ziren; esate baterako, Josetxo Moreno, Golem zinemen fundatzailea, eta Miguel Asurmendi, Gasteizko gotzain emeritua.</w:t>
      </w:r>
    </w:p>
    <w:p>
      <w:pPr>
        <w:pStyle w:val="Normal"/>
        <w:rPr/>
      </w:pPr>
      <w:r>
        <w:rPr>
          <w:rStyle w:val="Normal1"/>
          <w:lang w:val="es-ES_tradnl"/>
        </w:rPr>
        <w:t>Hori dela eta, honako galdera hau egiten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gatik bidali du ofizialki kontseilari bat enpresaburu gipuzkoar baten hiletara, eta ez, aldiz, beste nafar ospetsu batzuenetara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