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bel García Malo andreak aurkeztutako galdera, mendekotasunaren balorazioa egiteko eskab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a dagoen eta Nafarroako Gorteetako kide den Maribel García Malo andreak, Legebiltzarreko Erregelamenduko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pertsona dira mendekotasunaren balorazioa egin dakien eskatu eta horren zain hiru hilabete baino gehiago daramaten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, 2016ko irailean, batez beste igarotzen den denbora, balorazioa egiteko eskabidea aurkezten denetik hura egiten den arte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