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irailaren 29an egindako Osoko Bilkuran, ondoko erabakia onetsi zuen: “Erabakia. Horren bidez, Nafarroako Gobernua premiatzen da ikuskapen-ekintzak bultza ditzan, Foru Komunitateko zerbitzuguneei eta gasolindegiei buruzko araudia betetzen dela egiazta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Nafarroako Gobernua premiatzen du ikuskapen-ekintzak bultza ditzan, Foru Komunitateko zerbitzugune eta gasolindegietan araudia betetzen dela egiaztatzeko, eta bereziki begira dezan betetzen dela gasolina eta gasolioaren hornidura zerbitzuaren kontsumitzaile eta erabiltzaileen eskubideak arautzen dituen ekainaren 30eko 182/1997 Foru Dekretuko 7. artikuluan xedatzen dena.</w:t>
      </w:r>
    </w:p>
    <w:p>
      <w:pPr>
        <w:pStyle w:val="Normal"/>
        <w:rPr/>
      </w:pPr>
      <w:r>
        <w:rPr>
          <w:rStyle w:val="Normal1"/>
          <w:lang w:val="es-ES_tradnl"/>
        </w:rPr>
        <w:t>2. Nafarroako Parlamentuak Nafarroako Gobernua premiatzen du ikuskatze-ekintzak egin ondoren enpresei eska diezaien araudia betetzeko; eta, kasua bada, aipatu foru dekretuko 11. artikuluan aurreikusitako zehapenak jar ditzan”.</w:t>
      </w:r>
    </w:p>
    <w:p>
      <w:pPr>
        <w:pStyle w:val="Normal"/>
        <w:rPr/>
      </w:pPr>
      <w:r>
        <w:rPr>
          <w:rStyle w:val="Normal1"/>
          <w:lang w:val="es-ES_tradnl"/>
        </w:rPr>
        <w:t>Iruñean, 2016ko urri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