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6ko irailaren 29an egindako Osoko Bilkuran, ondoko erabakia onetsi zuen: “Erabakia. Horren bidez, Nafarroako Gobernua premiatzen da hilero igor ditzan Osasun Departamentuaren aginte-koadroak, eta programazio ekonomikokoak eta aurrekontu-kudeaketakoak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Gobernua premiatzen da igor dezala:</w:t>
      </w:r>
    </w:p>
    <w:p>
      <w:pPr>
        <w:pStyle w:val="Normal"/>
        <w:rPr/>
      </w:pPr>
      <w:r>
        <w:rPr>
          <w:rStyle w:val="Normal1"/>
          <w:lang w:val="es-ES_tradnl"/>
        </w:rPr>
        <w:t>1. Hilero parlamentu-talde guztiei Osasun Departamentuko aginte-koadroei buruzko informazioa, giza baliabideen gaineko informazio xehakatuarekin (ekonomikoaz gain, langile-kopuruaren gainekoa ere bai), datu errealekin eta itxiera-aurreikuspenarekin, laguntza-maila guztietako eta laguntza espezializatuko espezialitate guztietako laguntzari buruzko informazioarekin; bai jarduerari buruz (aurreko aldiekin konparatuta), bai itxarote-zerrendei buruz. Halaber, informazio klinikoa emanen du, ospitalez ospitale adierazia, bai eta Nafarroako Osasun Zerbitzuko zuzendaritza guztien kudeaketari buruzko informazioa ere, eriaren arretarako unitatea, oinarrizko osasun-laguntza eta osasun mentala barne.</w:t>
      </w:r>
    </w:p>
    <w:p>
      <w:pPr>
        <w:pStyle w:val="Normal"/>
        <w:rPr/>
      </w:pPr>
      <w:r>
        <w:rPr>
          <w:rStyle w:val="Normal1"/>
          <w:lang w:val="es-ES_tradnl"/>
        </w:rPr>
        <w:t>2. Hilero parlamentu-talde guztiei aginte-koadroa, programazio ekonomikoaren arloko itxiera-datuekin eta aurrekontu-erabilgarritasunekoekin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