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si el Departamento de Desarrollo Rural, Medio Ambiente y Administración Local ha recibido alguna información por parte de comunidad o sindicato de riegos, entidades locales, asociaciones o colectivos del sector primario sobre la necesidad de garantizar agua para uso agrícola y ganadero en la Ribera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Desarrollo Rural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recibido el Departamento de Desarrollo Rural alguna información o petición por parte de Comunidad o Sindicato de Riegos, Entidades Locales, asociaciones o colectivos del sector primario sobre la necesidad de garantizar agua para uso agrícola y ganadero en la Riber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aso afirmativo, especifíque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 el departamento mantener algún tipo de encuentro con dicho colectivos para analizar el tem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